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AA7549867A3F451C56244E6BAE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AA7549867A3F451C56244E6BAE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NUT1l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LTluILmi5PljYfnjqnlhbfmnInpmZDlhazlj7jmmK/kuIDlrrbpm4bnjqnlhbf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kuI7otLjmmJPkuLrkuIDkvZPnmoTnu7zlkIjlnov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qbTnq6XnlKjlk4Hlhazlj7jjgII8L3A+PHA+5YWs5Y+46Ieq5oiQ56uL5Lul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52A4oCc6K+a5L+h5Li65pys77yM5a6i5oi36Iez5LiK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qq5Yqb5byA5ouT6L+b5Y+W77yM5Li65a6i5oi35o+Q5L6b54mp576O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aW95LiU6YCC6ZSA5Zu95YaF5aSW5biC5Zy655qE5paw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4gOaUr+S4k+S4muefpeivhuS4sOWvjO+8jOWIm+aWsOaEj+ivh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boumYn++8jOWQjOaXtuaLpeacieS4gOaUr+eUseWkmuWQjee7j+mq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Ft+Wklui0uOS6uuWRmOOAgeWbveWGheWkluekvOWTgei1oOWTgemUgOWUru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PiuS4k+S4mui0qOajgOS6uuWRmOaJgOe7hOaIkOeahOWboumY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N0b3lzLTkxODQ5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zdG95cy05MTg0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AA7549867A3F451C56244E6BAE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