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A8AD90FD17F3B51A7E397BB43A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A8AD90FD17F3B51A7E397BB43A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ib5biQ56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uILnp5HliJvluJDnr7fmnInpmZDlhazlj7jlnZDokL3kuo7lhbf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JvmlrDlnovln47luILnvo7oqonnmoTlj7Dlt57luILvvIzkvY3kuo7mtZnmsZ/nn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r/mtbfvvIzkuJzmv5LkuJzmtbfvvIzljZfpgrvmuKnlt57vvIzopb/kuI7ph5HljY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zvvInjgIHkuL3msLTmr5fpgrvvvIzljJfkuI7nu43lhbTjgIHlroHms6LmjqXlo6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iJvluJDnr7fnq4votrPkuo7lj7Dlt57vvIzlgJ/pibTmrKfmtLLpk53lkIjph5Hnr7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oh6rkuLvorr7orqHliJvmlrDvvIzpm4bnlJ/kuqfjgIHplIDllK7lkoz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nr7fmiL/mnI3liqHkuLrkuIDkvZPvvIzmnoHlipvkuo7mrKflvI/nr7fmiL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vvIzlgJ/liqnkuI7mna3lt57jgIHlroHms6LjgIHmuKnlt57jgIHph5HljY7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tK/pgJrpq5jpgJ/lhazot6/nmoTkvr/liKnmnaHku7bvvIzlsIbnp5HliJvluJDnr7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LDlhajlm73lkITlnLDlubbotbDlkJHkuJbnlYzlkITlm73jgILku6XigJ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sIvmsYLlj5HlsZXigJ3nmoTnkIblv7XvvIznp4nmib/igJzpob7lrqLoh7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igJ3nmoTlrpfml6jlrp7njrDnp5HliJvluJDnr7flrZjlnKj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YeH55So6L276LSo6ZOd5ZCI6YeR5p2Q5paZ5L2c5Li657uT5p6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6YeH55So6L+b5Y+j5Y+M6Z2iUFZD5raC5bGC55qE5ZCI5oiQ57qk57u056+35bi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y5rC044CB6Ziy6Ziz5YWJ44CB6Zi754eD562J6Imv5aW95oCn6IO977yJ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u644CB576O6KeC5aSn5pa544CB6KOF5ouG5b+r5o2344CB5YKo6L+Q5pa55L6/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Kr5bm/5rOb55So5LqO5oi35aSW5ama5bqG44CB5oi35aSW5bGV6KeI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44CB5ZWG5Lia5L+D6ZSA44CB5byA5Lia5bqG5YW444CB5o6l5b6F5rS75Yqo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LWb5LqL44CB5bel5Lia5LuT5YKo5Lul5Y+K5ZCE56eN6Im65pyv6IqC44CB5ZWk6YW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6IqC562J44CC5Yqg5LiK5a6M5ZaE55qE6YWN5aWX6K6+5pa977yM5aaC56+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6KOF6aWw5biD5bmU44CB5b2p6ZKi56Gs5L2T5aKZ44CB5rS75Yqo546755KD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56m66LCD44CB5Zyw5p2/44CB5Zyw5q+v5ZKM6Iie5Y+w54Gv5YWJ6Z+z5ZO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Li65L2g55qE5rS75Yqo5o+Q5L6b5YWo5aWX5LiA56uZ5byP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keWIm+W4kOevt+S7juaIt+WkluWVhuS4muaOqOW5v+WIsOWkp+Wei+WxleS8m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S7jjPnsbPjgIE057Gz44CBNeexs+OAgTbnsbPjgIE457Gz44CBOeexs+OAgTEw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sbPjgIExNeexs+OAgTE457Gz44CBMjHnsbPjgIEyNeexs+OAgTMw57Gz44CBNDDnsbP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tie+8jOevt+aIv+WGhemDqOaXoOmcgOaJv+mHjeaUr+afse+8jOWcuuWcsOepu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9v+eUqOOAguWcuuWcsOWkp+Wwj+maj+aEj+aLvOaOpe+8jOiDveaXoOmZkOW7tuS8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Im+aEj+mcgOaxguepuumX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N6cC0xNTc4ODkuaHRtbCI+aHR0cHM6Ly9kcWNtLm5ldC93ZW5hbi9rY3p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A8AD90FD17F3B51A7E397BB43A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