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FB68E338BBD9C1269066929F0C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FB68E338BBD9C1269066929F0C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+5rm+5be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rljJbpq5jmlrDlhpzkuJrnp5HmioDlj5HlsZX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p5HmioDnoJTlj5HjgIHlhpznlZzkuqflk4HnlJ/kuqfjgIHplIDllK7jgIHnibn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FPMk/lubPlj7Dov5DokKXlj4rlk4HniYznu4/okKXnrqHnkIbkuo7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nu7/oibLjgIHnlJ/mgIHnmoTlrozmlbTkuqfkuJrpk77kvZ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YyF5ZCr5rm+5rm+5bed55Sf5oCB5ZOB54mM44CB5rm+5rm+5bed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6IGU572RK+S+v+WIqeW6l+mhueebruetie+8jOWIm+W7uuS7peKAnOS6kuiBlOe9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kuLrovb3kvZPnmoTnpL7ljLrnlJ/mtLvmnI3liqHlubPlj7DvvIzkuL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kuIDnq5nlvI/nmoTnpL7ljLrnlJ/mtLvmnI3liqHvvIzluKbmnaXmm7T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lgL7lipvmiZPpgKDkvr/liKnlupf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3Yy02ODA1O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d2MtNjgw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FB68E338BBD9C1269066929F0C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