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10181EF35AAC0B2DD4E8E0C741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10181EF35AAC0B2DD4E8E0C741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7uu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gZLnu67nurrnu4fmnInpmZDlhazlj7jliJvlu7rkuo4xOTg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aaC55qL5biC5bi46Z2S6ZWH5bi46Z2S5Y2X6LevOeWPt++8jOeOs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ExNDc35aSa5LiH5YWD77yI5YW25Lit5Zu65a6a6LWE5LqnNDkwM+S4h+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TM2MOS6uu+8jOWOguWMuumdouenrzQyNjAw5bmz5pa557Gz77yM5oul5pyJ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MTY45Y+w5Lul5Y+K5ZCE57G76YWN5aWX6K6+5pa9Mjblj7DlpZ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IOKAnOWJkeKAneeJjOe6r+ajieOAgea2pOajieezu+WIl+eahOW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PkOiKseOAgeW5s+e6ueOAgeagvOW5s+OAgeegtOaWnOe6ueOAgemqkeWFteaWn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e6seWNoeetiTIwMOWkmuS4quWTgeenjeOAguW5tOS6p+WQhOexu+Wdr+W4gzE5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qflgLwyLjAw5Lq/5YW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mZ6LTU0MDc5Mi5odG1sIj5odHRwczovL2RxY20ubmV0L3dlbmFuL2hyZnotNTQw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10181EF35AAC0B2DD4E8E0C741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