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AE36FC1BD20B0746F638747151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E36FC1BD20B0746F638747151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qG5YyW57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KflsbHkuJzpmobljJbnuqTmnInpmZDlhazlj7jlnLDlpITmna3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bHljLrmlrDloZjooZfpgZPvvIzmr5fpgrsxMDTlm73pgZPvvIzmna3ph5Hlv4L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mna3lt57ngavovabljZfnq5kxMOWIhumSn+i9pueoi++8jOi3neiQp+Wxs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E15YiG6ZKf6L2m56iL77yM5Lqk6YCa5L6/5Yip44CCPC9wPjxwP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nm67liY3lkZjlt6UzMDDkvZnkurrvvIz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tqTnurZQT1njgIFEVFnjgIFGRFnoibLkuJ3lkozmnKznmb3kuJ3nmoTljJb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kuLvopoHnlKjkuo7mnI3oo4XkuJrjgIHlrrbnlKjnurrnu4flk4E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ouJ6ZO+44CB57uH5bim44CB5Zyw5q+v44CB5rKZ5Y+R5biD44CB5rG96L2m5Ya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aKG5Z+f77yM5bm05Lqn6ZSA6YeP6L6+5Zub5LiH5ZCo5Lul5LiK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ZCE5Zyw44CC5YWs5Y+45bey6YCa6L+HSVNPOTAwMToyMDA4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Zu96ZmF57q657uH546v5L+d5Y2P5LyaT2VrbyBUZX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MDDnurrnu4flk4HnlJ/mgIHmoIfnrb7moIflh4borqTor4H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Sa6Imy57O7546v5L+d57q657uH5paw5p2Q5paZ6YeH55So5Y6f5ray552A6Im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N5LuF5YW255Sf5Lqn6L+H56iL5riF5rSB546v5L+d77yM6ICM5LiU5oiQ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Sf5oCB5Z6L5Lqn5ZOB77yM5LiN5ZCr6YeN6YeR5bGe44CB5peg6Ie055mM5p+T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255Sy6Yab5ZCr6YeP77yM6L6+5Yiw5Zu95YaF44CB5Zu96ZmF55Sf5oCB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YG/5YWN5ZCO5pyf5p+T5pW05aSE55CG44CC5Lul5bm05LqnNeS4h+WQq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Kgue6puafk+iJsui0uTXkur/lhYPvvIzog73ogJfotLnnlKgy5Lq/5YW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Gh5rC05o6S5pS+MTUwMOWQqOS7peS4iuOAgjwvcD48cD7lhazlj7jlp4vnu4j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gJzkvJjotKjlu7rorr7vvIzlk4HotKjkuLrmoLnigJ3nmoTkuqflk4HnlJ/kuq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lr7nlrqLmiLfotJ/otKPvvIzlr7noh6rlt7HotJ/otKPnmoTmgIHluq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vmraXkuLrkvp3miZjvvIzlkZjlt6XntKDotKjkuLrkv53pmpzvvIzni6Dmip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7rorr7jgIIyMDE05bm077yM5YWs5Y+45pu05piv5oqV5YWlMzAwMOS4h+WFg++8jO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aIv++8jOabtOaWsOiuvuWkh++8jOW7uuiuvkRUWeeUn+S6p+e6v++8jOaXqOWcq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JsuS4neOAgeacrOeZveS4neWFseW8uueahOWxgOmdou+8jOWwhuWTgei0qOS8mOWK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OS6juabtOW5v+Wkp+eahOWuou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xoeC0zNzIyNjcuaHRtbCI+aHR0cHM6Ly9kcWNtLm5ldC93ZW5hbi9kbGh4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E36FC1BD20B0746F638747151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