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2:1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AA3E35B69A544F3F6DC613D42399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AA3E35B69A544F3F6DC613D42399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a5rW357uS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ZXopb/pgJrmtbfnu5LkuJrogqHku73mnInpmZDlhazlj7jvvIzmiJDnq4vkuo4y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2N5LqO6ZmV6KW/55yB56We5pyo5Y6/6ZSm55WM5bel5Lia5Zut5Yy6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5oC76Z2i56evMTA15Lqp77yM5oC75oqV6LWEMS415Lq/5YWD5Lq65rCR5biB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Rk4xNTDlnovlhajoh6rliqjotJ/ljovmorPnkIbmnLrml6Dmr5vnu5LnlJ/kuq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zMOWll+OAguW3suW7uuaIkOW5tOmcgOWOn+e7kjEyMDDlpJrlkKjvvIzlubTkuqc2MDDl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mr5vnu5LnlJ/kuqfnur/jgII8L3A+PHA+5YWs5Y+45LiL6K6+566h55CG6YOo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YOo44CB6LSo5qOA6YOo44CB6LSi5Yqh6YOo44CB5biC5Zy66YOo562J56eR5a6k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Y5belMjAw5aSa5Lq677yM5YW25Lit5ZCE6YOo5LiT5Lia5Lq65ZGYNjDkvZn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kuIDmlK/kuJPkuJrjgIHpq5jntKDotKjnmoTmioDmnK/otKjph4/lkoznlJ/kuqf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m6LpmJ/jgII8L3A+PHA+5L6d5omY6ZmV5YyX5bqe5aSn55qE5bGx576K5YW75q6W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LmF6L+c55qE576K5paH5YyW77yM5Lul5Y+K5ZGo6L655Zyw5Yy65pW05L2T5YW75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7q657uH5Lia5biC5Zy655qE5bSb6LW377yM5YWs5Y+457uP6L+H5LiD44CB5YW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x57K+5Zu+5rK777yM5bey57uP5bu65oiQ5LqG6ZuG5pS26LSt44CB5YiG6YCJ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44CB5YiG5qKz44CB6LSo5qOA5LqO5LiA5L2T55qE546w5Luj5YyW5peg5q+b57uS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LiO5Zu95YaF5aSW5aSa5a625aSn5Z6L5Yqg5bel57q657uH5LyB5Lia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55qE5ZCI5L2c5YWz57O777yM5Lqn5ZOB6L+c6ZSA5LiK5rW344CB5YaF6JKZ44CB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6KW/5a6J44CB5YyX5Lqs562J5Zyw77yM6YOo5YiG5Lqn5ZOB6L+c6ZSA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x5Zu944CCPC9wPjxwPuWFrOWPuOi/keWHoOW5tOato+eos+atpeWQkeedgOS7pee+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oOW3peS6p+S4muS4uuWfuuehgO+8jOi1sOWkmuWTgeeJjOW3ruW8guWMlue7j+iQpe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FrOWPuOaXl+S4i+WhnuWMl+eJp+e+iuS6uuacjemlsOWTgeeJjO+8jOS4u+iQp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iue7kuacjemlsO+8jOebruagh+a2iOi0ueiAheS4uumDveW4guaXtuWwmuS4gOaXj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puWkp+awlOOAgeeyvuiHtOaXtuWwmueahOS6p+WTgeWTgei0qOW9sOaYvuiHquS/oe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mUkOaEj+i/m+WPlueahOWTgeeJjOWGhea2teOAgjwvcD48cD7lhazlj7jkuI7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JflpJrlk4HniYzkvIHkuJrlu7rnq4vkuoboia/lpb3jgIHnqLPlm7rnmoTlkIjkvZz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hbPns7vvvIzlhazlj7jpgJDmraXlvaLmiJDlvLrlpKfnmoTkurrmiY3jgIHmioDmnK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kvJjlir/jgILlubbkuI7phILlsJTlpJrmlq/otYTmupDogqHku73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bml6Dmr5vnu5LkuqfplIDlkIjkvZzlhbPns7vjgILlhazlj7jmi6XmnInkuID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sJTok6zli4PmioDmnK/nmoTlubTovbvlm6LpmJ/vvIzlhazlj7jnjrDmnInlpKflra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jaDooYzmlL/mgLvkurrmlbDnmoQ5MCXvvIzlubbkuJTmi6XmnIkxMOWQjemrmOe6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uuWRmO+8jDE1MOWQjeaXoOavm+e7kueUn+S6p+aTjeS9nOW3peS6uu+8jOS7pe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W4guWcuuiQpemUgOWboumYn+WSjOacjeijheiuvuiuoeeglOWPkeWboumYn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Ft+Wkh+W8uuWkp+eahOaXoOavm+e7kueUn+S6p+iDveWKm+WPiumbhOWOmu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+mHj+OAguaIkOe7qeS4jeiDveiuqeaIkeS7rOa7oei2s++8jOiNo+iqieS5n+S4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touatpe+8jOaIkeS7rOaJgOiDveW+l+WIsOeahOaIkOWwse+8jOaYr+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avlOaIkeS7rOabtOS4peiCg++8jOabtOiupOecn+WcsOWvueWvueW+heenkeW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m+aWsOeuoeeQhueahOaAnei3r++8jOW5tuS4lOWkp+WKm+WcsOWPkeermeS6kuiBlOe9k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novov5DokKXmqKHlvI/jgILlh63lgJ/oia/lpb3nmoTkv6HoqonjgIHmiY7lrp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kozlkajliLDnu4boh7TnmoTmnI3liqHjgIIyMDE15bm05YWs5Y+45bey57uP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Zu95paw5LiJ5p2/5oyC54mM5LiK5biC77yM6L+Z5Lmf5piv6ZmV5YyX5oOf5L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yo5paw5LiJ5p2/5oyC54mM5LiK5biC55qE5LyB5Lia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0aHJ5LTM1ODQzN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RocnktMzU4NDM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AA3E35B69A544F3F6DC613D42399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