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6D8ACF073EA0EC4A3751FC8D4F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D8ACF073EA0EC4A3751FC8D4F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+y5qK1QUZJR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IseiPsuaite+8iEFGSUZB77yJ54+g5a6d5piv5L6d5omY5q+N5YWs5Y+4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6YeR6K+a54+g5a6d5pyJ6ZmQ5YWs5Y+454+g5a6d6LS45piT5Yqg5bel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ib56uL55qE4oCc6LS45piT5Yqg5belK+e9kee7nCvkvZPpqozkuK3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qKHlvI/nj6Dlrp3lk4HniYzjgILlu7rnq4vnnJ/mraPnmoTnj6Dlrp1PMk/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ur/kuIrnur/kuIvogZTlkIjmiZPpgJrvvIzkuLrmtojotLnogIXmj5DkvpvkuI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krvnn7PotYTmupDjgIHkuIDlr7nkuIDnur/kuIvkvZPpqozlkozllK7lk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ix6I+y5qK177yIQUZJRkHvvInnj6Dlrp3ku6XigJzlqZrmiJLlrprliL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kuLrkvIHkuJrlrprkvY3vvIznlLHlm73lhoXlpJbkuIDnur/orr7orqHluIj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rr7orqHlm6LpmJ/vvIzku6XliJvmlrDkuqflk4Horr7orqHnkIblv7XjgIH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PntKDlkozkuKrmgKfnrKblj7fvvIzlsIbniLHnmoTmoqbmg7PkuI7kuKrmgKf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kuo7lk4HniYzlkozkuqflk4HnmoTmr4/kuIDkuKrnu4boioLvvIzkuLrlub/lpK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ZPpgKDkuJPlsZ7nmoTniLHmg4XorrDlv4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mZmFmaWZhLTI5NTQ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ZmFmaWZhLTI5NT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6D8ACF073EA0EC4A3751FC8D4F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