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926BE0C1872D06FB4B9775AC15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26BE0C1872D06FB4B9775AC15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h5YW0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opb/mtbfln5/mm77mnInkuIDlvaLkvLzlpKfosaHnmoTlspvlsb/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b/jgILoh6rljqbpl6jluILmiJDkuLrmiJHlm73ovoPml6nnmoTlm5vlpKfnu4/mt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lp4vvvIznvo7kuL3nmoTljqbpl6jlspvkvr/miJDkuLrmipXotYTliJvkuJr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nKjlhYXliIbliKnnlKjosaHlsb/lspvnmoTlnLDnkIbkvJjlir/ln7rnoYDkuI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5bu65oiQ5LqG5b2T5pe25Zyo5Lit5Zu95aSn6ZmG5Zyw5Yy66L6D5pep55Sx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7uP6JCl55qE6ZuG6KOF566x56CB5aS04oCU4oCU6LGh5bG/56CB5aS0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6iL5Y+L5Zu95YWI55Sf6YKj5pe25L6/5bim6aKGMTDkvZnkurr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osaHlsb/noIHlpLTlvIDlp4vkuobliJvkuJrljobnqIvjgILlr5PmhI/igJ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b/ogIzlhbTigJ3nmoTigJzosaHlhbTigJ3lhazlj7jkuZ/ljbPlrZXogrLogI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6L+b5LiA5q2l6KeE6IyD6L+Q6JCl566h55CG77yM5o+Q5Y2H5LyB5Lia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MjAxNeW5tDnmnIjkuo7lvIDmm7znvqTlspvms6jlhozmiJDnq4vkuobosaHlhb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qfogqHmnInpmZDlhazlj7jvvIjku6XkuIvnroDnp7DigJzosaHlhbTlm73pmYX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osaHlhbTlm73pmYXlhajotYTmiJbmjqfogqHnu4/okKXljqbpl6josaH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anmtYHmnI3liqHmnInpmZDlhazlj7jvvIjkuJPkuJrku47kuovljqbpl6jmuK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hbnlnLDnmoTlpJbotLjnianmtYHmnI3liqHvvInjgIHljqbpl6josaHlhbTnoIHlpL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vvIjkuJPkuJrku47kuovljqbpl6jmuK/lj6PnoIHlpLTmnI3liq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osaHlhbTmsb3ovabmnI3liqHmnInpmZDlhazlj7jvvIjkuJPkuJrku47kuo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b3ovabmnI3liqHvvInjgIHms4nlt57osaHlhbTlm73pmYXnianmtYHmnI3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JPkuJrku47kuovms4nlt57muK/nu4/mtY7ohbnlnLDnmoTnu7zlkIj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/lj6PnoIHlpLTmnI3liqHvvInjgIHmiJDpg73osaHlhbTkvpvlupTpk77nrqHnk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JPkuJrku47kuovopb/ljZflnLDljLrkvpvlupTpk77ov5DokK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6LGh5YW05Zu96ZmF5LqOMjAxN+W5tDfmnIjlnKjpppnmuK/ogZTkuq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nb/kuIrluILvvIzlubbkuo4yMDE55bm0OeaciOaIkOWKn+i9rOWFpeS4u+adv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S4muWKoeiMg+WbtOimhuebluS6hui0p+i/kOS7o+eQhuOAgemZh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OAgea4r+WPo+acjeWKoeWSjOWkp+Wul+WVhuWTgei0uOaYk+OAgjwvcD48cD7lh63l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nq4votrPjgIHlk4HotKjoh7Tov5zigJ3nmoTnu4/okKXnkIblv7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uILlnLrnmoTlub/ms5vorqTlj6/vvIzkuJrliqHov57nu63lpJrlubT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kuZ/lpJrmrKHooqvor4TkuLrigJzlrojlkIjlkIzjgIHph43kv6HoqonigJ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jaPoqonku6PooajnnYDov4fljrvvvIzmnKrmnaXpnIDopoH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osaHlhbTkurrlsIbnu6fnu63np4nmjIHliqHlrp7jgIHor5rkv6HjgIHmi4Xl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I3mlq3liJvpgKDlh7rmm7TovonnhYznmoTkuJrnu6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4d2wtNTU3N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HdsLTU1N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26BE0C1872D06FB4B9775AC15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