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AA941F37F40BAB1F1E278FCB94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AA941F37F40BAB1F1E278FCB94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aSaRE9E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uR6b6Z5rGf5Yaw5rOJ5aSa5aSa5L+d5YGl6aOf5ZOB5pyJ6ZmQ6LSj5Lu7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m/6KW/5qKn5bee5Yaw5rOJ5a6e5Lia6IKh5Lu95pyJ6ZmQ5YWs5Y+45LiO5YyX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L5bGe6buR6b6Z5rGf5aSa5aSa6ZuG5Zui5ZyoMjAwMuW5tOWQiOi1h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kp+Wei+eahOixhueyieWKoOW3peS8geS4muS5i+S4gO+8jO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hueyieOAgeixhua1hueyieS+m+W6lOWVhuWPiui0tOeJjOWKoOW3p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rDms4nlpJrlpJrlhazlj7jkvp3miZjkuJzljJfkvJjotKjpnZ7ovazln7rlm6DlpKf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ku6Xpu5HpvpnmsZ/kvJjotKjnu7/oibLlpKfosYbkuLrkuLvopo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pTnlKjlm73pmYXlhYjov5vlt6XoibrvvIzlubTliqDlt6XlpJrlpJrniYzpgJ/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sonjgIHosYbmtYbnsonjgIHlhrfppa7kuJPnlKjosYbnsokxMDAwMOS9meWQqO+8j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nOWNl+S6muOAgee+juWbveOAgeS4reS4nOOAgeWPsOa5v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DDlpJrlkKjjgII8L3A+PHA+5YWs5Y+45Lul4oCc5LyY6LSo55qE5Lqn5ZOB44CB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5pu05aW955qE5pyN5Yqh4oCd5Li65a6X5peo77yM5Lil5qC85oyJ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5Y2r55Sf6KaB5rGC77yM5LiN5pat5Zyw6L+b6KGM5YWs5Y+456Gs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KM6L2v5Lu255qE5o+Q5Y2H44CCPC9wPjxwPuWFrOWPuOmdnuW4uOmHjeinh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eahOW8gOWPke+8jOS4jeaWreW8lei/m+mjn+WTgeS4k+S4mueahOmrmOe6p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gOacr+WKm+mHj+mbhOWOmu+8jDY4JeeahOWRmOW3peWFt+acieS4reetie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aTjeS9nOaKgOiDveOAguS6p+WTgeeglOWPkeiDveWKm+OAgeeOsOS7o+WM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WSjOWujOWkh+eahOebkea1i+aJi+auteiDveS/neivg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Rkb2RvLTg5NDM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kZG9kby04OTQz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AA941F37F40BAB1F1E278FCB94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