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7EEA2F1939C6A01A9F664D9397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EEA2F1939C6A01A9F664D9397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2+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pu4TlsbHluILlvr3lt57lr4zmnb7ojLb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bqn6JC95Zyo5Lit5Zu96buE5bGx6aOO5pmv5Yy65Y2X6bqT55qE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Ow5qC45b+D5Y6f5Lqn5Zyw4pSA4pSA5b695bee5Yy65a+M5rqq5Lmh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AwMOS9meS6qemrmOWxseeUn+aAgeiMtuWbreWSjOS4gOWkhOmbhuS8kemXs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MtuWGnOS6i+S9k+mqjOOAgeeUn+S6p+S4uuS4gOS9k+eahOeUn+S6p+Wfuu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PquS4k+azqOeUn+S6p+WOn+S6p+WcsOaguOW/g+WMuuWvjOa6qum7hOWxseav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vjOadvue6ouavm+WzsOeahOeOsOS7o+WMluiMtuS8geOAgjwvcD48cD7kvIHkuJ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pgJrov4dzY+mjn+WTgei0qOmHj+WuieWFqOiupOivgeWSjOacieacuue7v+iMt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bveWutui0qOmHj+agh+WHhu+8jOaIkOWKn+azqOWGjOKAnOWvjOadvuS6uuKAn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NyLTM4NDU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zci0zODQ1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EEA2F1939C6A01A9F664D9397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