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96134DA5F45DADF9C149FDB3AB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96134DA5F45DADF9C149FDB3AB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rOw6KGs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kuJzpvI7ms7DooazluIPmnInpmZDlhazlj7jkvY3kuo7kuIrmtbflkI7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Gf6IuP55yB5ZCv5Lic5biC5Z+O5YyX5bel5Lia5Zut77yM5LiO5LiK5rW35LuF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2m56iL77yM5Zyw55CG5L2N572u5LyY6LaK44CCPC9wPjxwPuWFrOWPuOWNoOWc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bu6562R6Z2i56evMjYwMDDlubPnsbPvvIzlhajov5vlj6Plvrflm73nu4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oyMOWPsO+8jOWchuacuue7h+acujQ15Y+w77yM5Za35rC057uH5py6MTAw5Y+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YeR6aKdNzAwMOS4h+WFg++8jOWFrOWPuDIwMDLlubTnq6Plt6XvvIwyMDAz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or5XnlJ/kuqfjgILlhazlj7jmmK/pm4bliqDlvLnjgIHnu4fpgKDjgIHlrpr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lsYLkuLrkuIDkvZPnmoTnu7zlkIjmgKflhazlj7jvvIzkuLvokKXkuJrliqHkuL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69QUOeGlOWWt+eykuWtkOOAgUVWQeWkjeWQiOeGlOWWt+W4g++8iOmYsuaKpOacj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54aU5Za35biD44CB6Ziy5oqk6ZqU56a76Z2i5paZ44CB5Za35rC05biD44CB5Zub6Z2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544CB57uH6YCg77yM57uP57yW5biD57uH6YCg44CB5Zub6Z2i5by56KGs5biD44C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D5Y+K5rG96L2m55qu6Z2p5aS56YeM5biD562J5ZCE56eN5biD5paZ55qE5p+T6Im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qg5bel5Y+K6ZSA5ZSu44CC5a6e546w5bm05Yqg5bel6ZSA5ZSuMzAwMOWkm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IqeeojjExMDDkuIflhYPjgII8L3A+PHA+5Zyo5YWs5Y+45YWo5L2T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5LiL77yM6byO5rOw6KGs5biD5oul5pyJ6LaK5p2l6LaK5aSa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6eJ5om/4oCc5L2T6aqM56ue5LqJ44CB6I636IOc5ZKM5Ye7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77yM5byA5Yib4oCc6byO5rOw6KGs5biD4oCd5bSt5paw55qE5b6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dGNiLTM0OTcx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0Y2ItMzQ5N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96134DA5F45DADF9C149FDB3AB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