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17B3CFACCE98DB44CE54BB2A36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17B3CFACCE98DB44CE54BB2A36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5aSW5rupMjLlj7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ma5bqG6KGM5Lia55+l5ZCN5ZOB54mM77yM6ZuG5ama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06K+344CB5piO5pif5rS75Yqo562J5Lia5Yqh5LqO5LiA5L2T77yM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uZ5byP5ama5bqGL+WutOS8muacjeWKoeeahOWkmuWFg+WMluWpmuW6huS6p+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Ryb25nPjwvcD48aDI+5ZOB54mM566A5LuLPC9oMj48cD7ljY7nm5vlqZrnpL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mrblsZ7kuo7kuIrmtbfpm6jor5HmlofljJbkvKDmkq3mnInpmZDlhazlj7jvvIz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kuIrmtbflm73pmYXph5Hono3llYblnIjnmoTpu4TmtabmsZ/nlZTvvIzkvp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igJznmb7lubTnuqLmpbzigJ3mt7Hljprljoblj7LmlofljJblupXolbT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fpm4bkuJPkuJrlqZrlrrTjgIHlqZrluobjgIHlqZrnurHmkYTlvbHnrYnmnI3liq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Dnq5nlvI/lqZrnpLzlk4HniYzjgII8L3A+PHA+55uu5YmN77yM5Y2O55ub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oC76YOo5L2N5LqO5LiK5rW377yM5Y+m5Zyo5YyX5Lqs77yM5LiK5rW3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ee77yM5a6B5rOi562J5Zyw5YWx5byA6K6+MTHlrrbpl6jlupfvvIzmi6XmnI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qZrnpLzkuLvpopjlrrTkvJrljoXvvIzlh63lgJ/kuLDlr4znmoTlrrTkvJr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lhajnkIPkuJPkuJrlqZrnpLzmnI3liqHlm6LpmJ/vvIzkuJPkuJrnmoT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jvvIzlgL7lv4Pmj5DkvpvnrqHlrrblvI/lqZrnpLzmnI3liqHvvIzkuJPms6jkuo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nmlrDkurrojrflvpfml7blsJrjgIHkvJjpm4XjgIHoiJLpgILjgIHnnIH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nmoTlqZrnpLzkuqvlj5fvvIzmiZPpgKDni6zmnInnmoTmtarmvKvniLHmg4X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d3QyMmgtMzMxMj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N3dDIyaC0zMzEyN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17B3CFACCE98DB44CE54BB2A36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