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3D9F80DFB76CCB608FE08C920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D9F80DFB76CCB608FE08C920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Y2hU2hvd2th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a6J5biC5rG96L2m55So5ZOB5pyJ6ZmQ5YWs5Y+4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96L2m55So5ZOB55qE57u85ZCI5oCn5LyB5Lia77yM6ZuG5Lqn5ZOB5biC5Zy6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byA5Y+R44CB55Sf5Lqn6ZSA5ZSu5LqO5LiA5L2T77yM55uu5YmN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rG96L2m56m65rCU6Iqz6aaZ5YmC44CC5YWs5Y+455Sx5Y+25aaC5oSP5YWI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WIm+eri++8jOWPtuWFiOeUn+atpOWJjeS7juS6i+axvei9pueUqOWTge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4k+azqOS6juaxvei9puepuuawlOa4heaWsOWJgueahOiuvuiuoeOAge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S6p+WTgeeahOWunueUqOaAp+WPiua9rua1gei1sOWQkeOAguWFrOWPuOW7uu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W/q+WwseaIkOS4uuS6huWcqOi/meS4quihjOS4muS4remdnuW4uOacie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WKm+eahOeUn+S6p+WVhuOAguWFrOWPuDkwJeS7peS4iueahOS6p+WTgeeUq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6p+WTgemUgOWUrue9kee7nOimhuebluWFqOeQgzXlpKfmtL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rc2hvd2thLTgyMjU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rc2hvd2thLTgyMjU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D9F80DFB76CCB608FE08C920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