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D0D645BC2F0B43A63107BB4BED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D0D645BC2F0B43A63107BB4BED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Zu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pm4blm6LmnInpmZDlhazlj7jmiJDnq4vkuo4xOTg15bm077yM5oC76YOo6K6+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piv5LiA5a625Lul5oi/5Zyw5Lqn5byA5Y+R57uP6JCl44CB546v5L+d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Im65pyv5Li65Li777yM5raJ6Laz5Lqn5Lia5oqV6LWE44CB5Yy755a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56eR5oqA562J546w5Luj5Lqn5Lia6aKG5Z+f77yM5aSa5YWD5YyW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aSn5Z6L57u85ZCI5oCn5LyB5Lia6ZuG5Zui44CCPC9wPjxwPumihuWGm+iJuuac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+8jOS8oOaJv+WMoOiAheS5i+W/g+OAgumbhuWbouWFiOWQjuWcqOWFqOWbveWQh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8gOWPkeS9j+WuheOAgeWIq+WiheWPiuWVhuS4mue7vOWQiOS9k+etieWcsOS6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iJuuacr+aAp+OAgeiIkumAguaAp+OAgeeOr+S/neaAp+OAgeWuieWFqOaAp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S9k+eOsOS4uuWTgeeJjOeJueiJsu+8jOiusuaxguWFt+acieiJuuacr+eUn+WR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vjOi0qOaEn+OAgjwvcD48cD7mipXouqvpq5jmlrDkuqfkuJrvvIzpmJDph4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KDjgILov5HlubTmnaXvvIzpm4blm6Lnp6/mnoHmipXouqvnjq/kv53mlrDmnZD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nrYnpq5jmlrDkuqfkuJrnmoTmipXotYTjgIHnoJTlj5HkuI7liLbpgKDvvIz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vIDlj5HnmoTmlrDlnovph5HlsZ7otKjmhJ/njq/kv53mnZDmlpnmm7/ku6PkvKDnu5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nmoTllrfmtoLlkoznlLXplYDkuqflk4HvvIzloavooaXkuoblm73lhoXlpJblkI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qbrnmb3vvIzku6XotaTlrZDkuYvlv4PvvIzkvp3np5HmioDkuYvlipv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gaXlurfnjq/kv53kuqfkuJrnqbrpl7TjgIHmiorlt6XljKDnsr7npZ7ms6jlhaX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KDjgII8L3A+PHA+5Z2a5a6I6Im65pyv5oOF5oCA77yM55y455S755Sf5ZG9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iQ56uL5piO5ZyG576O5pyv6aaG5ZKM5piO5b2T5Luj576O5pyv6aaG77yM6aa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aSa5Lu25Lit5aSW6Im65pyv54+N5ZOB77yM5LqM5Y2B5aSa5bm05p2l5ZK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N6Im65pyv5a62562+57qm5ZCI5L2c44CB5Li75Yqe5pWw5Y2D5Zy65aSn5Z6L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oqK5qW855uY546v5aKD5LiO5paH5YyW6Im65pyv55u457uT5ZCI44CB5a625bG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oWI5a2d5Lyg57uf55u457uT5ZCI44CB5bu6562R5p6E5p625LiO5Lmm5rOV6Ze0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44CC55So6Im65pyv5Lyg6YCS54G15oSf5LmL5rqQ77yM55So6Im65pyv55y4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76O44CCPC9wPjxwPuaKlei1hOKAnOmrmOeyvuWwluKAnemhueebru+8jO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uadpeagvOWxgOOAgumbhuWbouaKlei1hOS4iua1t+W3peS4mumihuWktOe+iu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UteawlO+8jOaIkOS4uuS6lOWkp+WIm+Wni+iCoeS4nOS5i+S4gO+8m+mbhuWbo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S4nOi6q+S7veenr+aegeaKlei1hOS4iua1t+WbvemZheWMu+WtpuS4reW/g++8m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huWIq+WcqOS4iua1t+OAgeaxn+ilv+WNl+aYjOOAgeW5v+S4nOaxleWktO+8jOaKlei1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S6huS4ieWutuS6lOaYn+e6p+mFkuW6l+WSjOS4gOWutui2heS6lO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Wboui/mOWwhueos+atpeaOqOi/m+mHkeiejeenkeaKgOmhueebruaKlei1hO+8j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S4muW4g+WxgO+8jOWQiOWKm+WPkeWxleaWsOe7j+a1j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ktNjg3MTM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ktNjg3M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D0D645BC2F0B43A63107BB4BED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