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3B30D371A966E588B7C64CDC8E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3B30D371A966E588B7C64CDC8E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JGIEVuZXJn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EJGIEVuZXJneeWFrOWPuOaYr+S4gOWutueLrOeri+efs+ayueWGtueCvO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cqOe+juWbveW4guWcuuS+m+W6lOaXoOWTgeeJjOi/kOi+k+eHg+aWmeOAg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yueOAgeefs+WMluWOn+aWmeOAgea2pua7keayueS7peWPiuWFtuS7luefs+ay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g+mAmui/h+iuvuWcqOaWsOazveilv+W3nuOAgeeJueaLieWNjuW3nuWSjOS/hOS6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eahOWtkOWFrOWPuOaLpeacieW5tue7j+iQpeefs+ayueWGtueCvOWOguWPiu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ui/meWutuWFrOWPuOaXl+S4i+avj+S4quWGtueCvOWOgumDveeUn+S6p+Wkm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heaLrOaxveayueOAgei2heS9juehq+aftOayueOAgeWPluaalueUqOay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OAgea2pua7keayueOAgeefs+WMluS6p+WTgeS7peWPiuaypemdkuOAglBC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3nlhazlj7jmiJDnq4vkuo4yMDA45bm0M+aciDHml6XvvIzmgLvpg6jorr7lnKj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7luJXopb/luJXls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ZiBlbmVyLTY0MDMxLmh0bWwiPmh0dHBzOi8vZHFjbS5uZXQvd2VuYW4vcGJmIGVuZXIt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3B30D371A966E588B7C64CDC8E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