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8A32D9D3AAEC6CB1EFBC8C25E7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8A32D9D3AAEC6CB1EFBC8C25E7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2J55Sf54mpU2t5aGVyY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6I2J55Sf54mp5piv5LiA5a625LiT5rOo5LqO5aSp54S26aOf5ZO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O5qSN54mp5Yqf6IO95oiQ5YiG55qE56CU5Y+R5Z6L55Sf5Lq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S4reW/g+S9jeS6jua1meaxn+ecgeWuieWQiee7j+a1juW8gOWPke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puW3peS4muWbreWMuu+8jOmFjee9ruaVtOWll+akjeaPkOeahOeglOWPkeWSjOeUn+S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+8jOW5tuW7uuacieWFt+WkhzblpKfnp5HnoJTlubPlj7DnmoTkvIHkuJ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vvIzlh63lgJ/lvLrlpKfnmoTnoJTnqbblm6LpmJ/vvIzmib/mi4Xkuoblm73lrr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mJ/ngavorqHliJLpobnnm67jgILlj5HlsZXoh7MyMDE45bm05bqV77yM5YWs5Y+4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M5pyf5Y6C5Yy677yM5oC75oqV6LWENuS6v+WFg++8jOaAu+mdouenr+i+vjEw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Lqn6IO96L6+6IezNTAwMHTmpI3nianmj5Dlj5bnianvvIzlt7LnhL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oYzkuJrlhoXpooflhbflrp7lipvnmoTpq5jlk4HotKjnlJ/kuqf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J55qE5Lqn5ZOB6IyD5Zu05ra155uW5Zub5aSn5qih5Z2X77ya5aSp54S26aOf5ZO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+d5YGl6aOf5ZOB5Y6f5paZ44CB5L+d5YGl6aOf5ZOBT0VN5pyN5Yqh44CB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JCl5YW75L+d5YGl5ZOB77yM5YW25Lit5aSp54S26aOf5ZOB5Y6f5paZ5YyF5ZCr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qf6IO95Y6f5paZ44CB5aSp54S255Sc5ZGz5YmC44CB5aSp54S25oqX5rCn5YyW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my57Sg44CB5rWT57yp5p6c5rGB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Y3N3c2t5aC04ODg1M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Y3N3c2t5aC04ODg1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8A32D9D3AAEC6CB1EFBC8C25E7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