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F4914686BF6D59F220929840CA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4914686BF6D59F220929840CA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9uY2hoaWNo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TU9OQ0hISUNISeWIhuWIq+WPluazleivreS4rU1PTuaIkeeahOWSjEJVQ0hJ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55qE5oSP5oCd44CCbW9ua2V555qETU9OK0NISUNISe+8iOixoeWjsOivje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WYtOeahOWjsOmfs++8jOS6uuS7rOS5n+S8muWPq+S7luS7rOaipuWQseWQseOAg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jOWXpOWXpOOAgk1PTkNISElDSEnkvZzkuLoxOTcy5bm0S1VUQUtVVEEgTU9OS0VZ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4mI77yM5LqOMTk3NOW5tOWHuueUn+S6juaXpeacrO+8jOS4gOWHuueUn+S+v+WPl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GheeahOeDreeDiOi/veaNp++8jOasoeW5tOW8gOWni+WQkea+s+a0sui/m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+8jOWPiOWPl+WIsOW+t+ivreezu+eahOasp+a0suWbveWutueahOasoui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Nb25jaGhpY2hp5piv5LiA5a+5MTk3NOW5tOWHuueUn+eahOWwj+eMtOWtkO+8j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Yr+WFs+WPo+aZg+W4gu+8jOaYr01vbW9rb+ahg+WtkOWFrOWPuOaXl+S4i1Nla2ln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rOWPuOeahOS6p+WTgeOAguS9nOS4uuaXpeacrOeahOi2heS6uuawlOeOqeWBtu+8jOWc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W/g+ebruS4reS4jkhlbGxvS2l0dHnpvZDlkI3vvIzlpoLku4rlnKjkuJbnlYz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pg73og73nnIvliLDlroPlj6/niLHnmoTouqvlvbHjgIJNb25jaGhp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pe25YCZ77yM5Lul5oyC5Zyo6ISW5a2Q5LiK55qE5Zu05YWc6aKc6Imy5Yy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77yM6buE6Imy5piv55S355qE5ZCN5Y+rTW9uY2hoaWNoaSBLdW7vvIznson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moTlkI3lj6tNb25jaGhpY2hpIENoYW7vvJvkuKTlubTlkI7vvIzlj6/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RNb25jaGhpY2hp5byA5aeL5Y+R5ZSu77yM6I635b6X5aW96K+E77ybTW9uY2hoaWN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Un+W8n+WmuU1haWNoaWNoaeWcqDE5NzflubTpnaLkuJbvvIzov5jmjqjlh7rlj6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pnovlrZDlkozlvq7lnovlrrblhbfjgIIxOTgw5bm05YaN5Yib6YCg54i354i3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4i25q+N562J5a625bqt5oiQ5ZGY77yM5ZCM5bm05pu05pKt5Ye66aaW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4mH44CCMjAwNOW5tOeahE1vbmNoaGljaGnlt7Lnu4/mnInlhL/mnInlpbP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Z/lj5jkuobvvIzlpLTpobbmnInkuKrnuqLoibLonbTonbbnu5PnmoTmmK9Nb25jaGhp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7jgILmgKfmoLzliJkzMOW5tOS4jeWPmO+8jOS4pOWPquWwj+eMtOWtkOa4qee6r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+8m01vbmNoaGljaGkgS3Vu54ix5pKS5aiH77yMTW9uY2hoaWNoaSBDaGFu5Y20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YW06Laj5L6d54S25pivRmFzaGlvbu+8jOWWnOeIseaJk+aJru+8jOWQjOag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ibi+ezleWSjOawtOae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W9uY2hoaWMtMTQyMjY3Lmh0bWwiPmh0dHBzOi8vZHFjbS5uZXQvd2VuYW4vbW9uY2ho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4914686BF6D59F220929840CA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