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7029AD5D3628FFE328A8B8F7C5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7029AD5D3628FFE328A8B8F7C5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byO6ZKI57q657uH5ZOBTE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+mem8juaYr+S4gOWutuiHtOWKm+S6juepuuawlOWxguOAgeS4i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aWmeiuvuiuoeOAgeeglOWPkeOAgeeUn+S6p+OAgemUgOWUruWPiu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eUn+S6p+Wei+WFrOWPuOOAguWFrOWPuOe7j+i/h+i/keS6m+W5tO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mAkOa4kOaIkOmVv+S4uuivpemdouaWmeeahOS8mOi0qOS+m+W6lOWV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QhOexu+WbvemZheWFiOi/m+eahOmSiOe7h+iuvuWkh+i/kTEwMOWP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WQhOacjeijhemihuWfn++8jOS4uuWFqOWbveS4iueZv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8geS4muaPkOS+m+mrmOWTgei0qOeahOmdouaWmeOAgjwvcD48cD7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lubbnp4nmib/igJzku6XkurrkuLrmnKzvvIzor5rkv6Hnu4/okKX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igJznsr7nm4rmsYLnsr7vvIzkuI7ml7bkv7Hov5vigJ3kuLrlrpfml6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6Xlk4HotKjpq5jvvIzmoLflvI/mlrDnmoTkuqflk4HlvIDmi5PluILlnLrvvIz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kuK3lnZrmjIHkuqflk4HmlrDpopbjgIHlk4HotKjkvJjlv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oia/lpb3jgIHmnI3liqHlrozlloTjgIHku7fmoLzlhazpgZPmnaXlvJXlr7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6zli4Plj5HlsZXjgILmnKzlhazlj7jlp4vnu4jku6XigJzlk4HotKjpq5jjgIHkv6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ku7flhazpgZPigJ3kuLrnu4/okKXnkIblv7XlvIDmi5PluILlnLrvvIzor5rkuqT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lrr7jgII8L3A+PHA+5YWs5Y+45Lul5YGa6KGM5Lia5YaF5LiT5Lia55qE56m65rC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piO5rK76Z2i5paZ5L6b5bqU5ZWG5Li655uu5qCH77yM5LiN5pat6LCD5pW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a+55biC5Zy66L+b6KGM5b+r6YCf5YeG56Gu55qE5Yik5pat5LiO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6LSo55qE5pyN5Yqh44CC5YWs5Y+45bCG57un57ut5Lul5YmN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44CB5LyY6Imv55qE5L+h6KqJ44CB5LiN5pat5Yib5paw55qE5Lqn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6LWw5ZCR5pyq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HpmenBsZC01OTY0ODk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enBsZC01OTY0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7029AD5D3628FFE328A8B8F7C5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