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CBFD8C74F6C125F95046064C2C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CBFD8C74F6C125F95046064C2C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6uL6KK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HluILotornq4voopzkuJrmnInpmZDlhazlj7j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kuo7kuIDkvZPnmoTlpJbotLjlh7rlj6PlnovkvIHkuJr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mna3lt57lkozkuIrmtbfkuYvpl7TvvIzkuqvmnInni6znibnnmoTkvr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mnaHku7bjgILmiJDnq4vkuo4yMDAy5bm077yM5pys5YWs5Y+4546w5oul5py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eOsOS7o+WMluWOguaIv++8jOmFjeWkh+aciTEwMOWkmuWPsOi/m+WPo+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+iinOacuu+8jOW5tOS6pzIwMDDlpJrkuIflj4zoopzlrZDjgII8L3A+PHA+5rW35a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uL6KKc5Lia5pyJ6ZmQ5YWs5Y+457uP6JCl5ZCE56eN57uP5YW455S36KKc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44CB5a6d5a6d6KKc44CB5YS/56ul6KKc44CB6L+Q5Yqo6KKc44CB6L+e6KOk6KKc5Z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44CC5Li65LqG5ruh6Laz5biC5Zy66ZyA5rGC77yM5pys5YWs5Y+456CU5Y+R5L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p2Q6LSo55qE5Lqn5ZOB77yM5q+U5aaCdGhlcm1vbGl0ZSDnuqTnu7Tmu5Hpm6ro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ZzpgqbvvInjgIHphbfnvo7pgILoopzjgIFTb3JidGVr6KKc44CB56u557qk57u06KK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uj5bCU6KKc44CCIOaJgOacieeahOiinOWtkOmDveWHuuWPo+WIsOasp+a0suOAge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Ml+e+juOAgeaXpeacrOetieWcsOOAguWPpuWklu+8jOacrOWFrOWPuOW3sumAmui/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5ZKMUFZI6K6k6K+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LTYyNDUzNy5odG1sIj5odHRwczovL2RxY20ubmV0L3dlbmFuL3lsdHktNjI0NTM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CBFD8C74F6C125F95046064C2C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