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C18F530CDD3E663B9A70C60186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C18F530CDD3E663B9A70C60186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yX5rG96L2m6YOo5Lu2SFo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4qeW3nueOr+S8l+axvei9pumDqOS7tuaciemZkOWFrOWPuOWIm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vvIzpm4bkuqflk4HnoJTlj5HjgIHnlJ/kuqfjgIHplIDllK7kuLrkuIDkvZP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lkITnp43msb3ovabpm7bpg6jku7bvvIzkuLvopoHkuqflk4HmnInmsb3ova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msrnmsLTliIbnprvlmajjgIHlup/msJTpmIDjgIHmsJTpl6jlrqTnm5bjgIHlj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aPkvY3lvIDlhbPnrYnjgII8L3A+PHA+5YWs5Y+45YW35pyJ5LiT6Zeo55qE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YWI6L+b55qE55Sf5Lqn5qOA5rWL6K6+5aSH77yM5ZKM5a6M5ZaE55qE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Ieq5YWs5Y+45Yib5Yqe5Lul5p2l77yM5Z2a5oyB4oCc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h6KqJ5rGC5Y+R5bGV4oCd55qE57uP6JCl55CG5b+177yM5LiN5pat5Yqg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77yM6LSv5b276LSo6YeP5L2T57O75pa56ZKI77yM5Z2a5oyB5oyB57u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q2l5Y+R5bGV44CCPC9wPjxwPuWFrOWPuOS7peeUqOaIt+S4uuWFs+azq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eUqOaIt+eahOmcgOaxguS4uuS4jeaHiOWKquWKm+eahOi/ve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pyY2JqaHotOTI2NjQ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pyY2JqaHotOTI2NjQ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C18F530CDD3E663B9A70C60186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