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626563EDE6689F34ECA27E21A1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26563EDE6689F34ECA27E21A1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KM5bel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mjqjliqjigJznvo7kuJor5LqS6IGU572R4oCd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Ws5Y+456uL6Laz5LqO576O5a656KGM5Lia55qE5Y+R5bGV77yM6ZuG576O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5ZOB54mM6L+e6ZSB57uP6JCl44CB5Lit5Zu95Zu95a625Z+56K6t572R55qu6IK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I77yI5Yid57qn44CB5Lit57qn44CB6auY57qn44CB55qu6IKk566h55CG5Z+56K6t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+56K6t6K6k6K+B5pWZ5a2m44CB5Lqn5ZOB56CU5Y+R55Sf5Lqn44CB6L275YWJ55S1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m66IO95YyW5pS56YCg44CB5Luq5Zmo6ZSA5ZSu562J5Li65LiA5L2T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76O5Lia5LyB5Lia44CC5YWs5Y+45LqOMjAxOOW5tOWIneWujOaIkOeUs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geS6keenkeaKgOazqOWFpeeahOWNg+S4h+e6p+WIq+WkqeS9v+aKlei1hO+8jOW5t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DbmnIjlrozmiJDnlLHmooXoirHln7rph5HjgIHpu5Hpqazln7rph5HljYPkuIf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6L2u6J6N6LWE44CCPC9wPjxwPuWFrOWPuOWni+e7iOenieaJv+edgOKAn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mAoOe+juKAneeahOS8geS4muS9v+WRve+8jOaOqOWKqOenkeaKgOe+juWuue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6kuiBlOe9kUFJ5oqA5pyv77yM5LiN5pat5Zyw5o6o5Yqo6KGM5Lia5Y+R5bGV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y65aSn55qE6LWE6YeR5a6e5Yqb44CB5LiT5Lia55qE5ZWG5Lia5qih5byP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2T57O744CB5LiT5Lia55qE5pyN5Yqh5L2T6aqM44CB5b+r5pe25bCa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65pmv77yM6LWi5b6X5bm/5aSn5bm06L275raI6LS5576k5L2T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mdmLTM4NjU3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Z2YtMzg2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26563EDE6689F34ECA27E21A1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