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F6111FEA48CAA0A40D05B7750C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F6111FEA48CAA0A40D05B7750C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qb5qCh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Y7ljY7lt6XotLjmnInpmZDlhazlj7jms6jlhozkuo4yMDEw5bm0MDX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aIkOeri+S5i+WQju+8jOWcqOWItumAoOS4muS4jeaWreaOoue0ouS4re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jOaXtuWujOWWhOWGhemDqOWItuW6puOAgue7j+i/h+Wkp+WutuS4jeaWr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ihjOS4muWGheacieedgOiJr+WlveeahOWPo+eikeOAguWFrOWPuOWQkeaJg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reaDheS4juaipuaDs+eahOS6uuaVnuW8gOWkp+mXqO+8jOenieaJv+edgO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+8jOaKgOacr+S4uuacrOeahOeglOWPkeeQhuW/te+8jOW5tuWQkeedgOWbveWGh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bruagh+i/iOi/m+OAgjwvcD48cD7lhazlj7jorqTlkIzkvIHkuJrmlofljJb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3liqHmhI/or4bjgIHmsp/pgJrlkozkurrpmYXljY/osIPog73lipvvvJvor5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HjgIHlr4zmnInlm6LpmJ/lkIjkvZznsr7npZ7vvJvkuZDkuo7lrabkuaDjgIH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I3mlq3ov73msYLjgII8L3A+PHA+5oiR5YWs5Y+45L2N5LqO5rWZ5rGf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YyF5ous77ya5a2m5qCh55So5YW344CB5Z6D5Zy+566x44CB6K++5qGM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IKy55So5YW344CB5pWZ5a2m5Luq5Zmo44CB5pel55So546755KD6ZKi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6K6+5aSH44CB5oi35aSW5LyR6Zey55So5ZOB5Yi26YCg44CB5Yqg5bel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a625YW344CB55S15a2Q5Lqn5ZOB6ZSA5ZS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bHhqLTgxODc4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eGotODE4Nz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F6111FEA48CAA0A40D05B7750C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