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19D6904FD16273CA9E5A0591F1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19D6904FD16273CA9E5A0591F1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GH5p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7/lhYnph5HmsYfmmIfml6DnurrluIPmnInpmZDlhazlj7jmmK/kuIDlrrb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6Ie05Yqb5LqO5peg57q65biD5Lqn5ZOB5byA5Y+R44CB55Sf5Lqn5ZKM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B5Lia44CCPC9wPjxwPuWFrOWPuOWdkOiQveS6juWxseS4nOecgeWvv+WFi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wMDAw5aSa5bmz5pa557Gz77yM5oqV6LWENjAwMOS4h+WFg+S6uuawkeW4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MlueymOOAgemSiOWIuuOAgee6uueymOWPiuawtOWIuuaXoOe6uuW4g+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oOW3peiuvuWkh+aVsOWNgeWll++8jOW5tOeUn+S6p+iDveWKm+i+vuWIsDPkuI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Llhazlj7jnlJ/kuqfnmoTljJbnspjml6DnurrluIPjgIHpkojliLrml6Dnurr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pjml6DnurrluIPjgIHmsLTliLrml6DnurrluIPlj4rmt7HliqDlt6Xkuqflk4HvvI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pzkuJrnlKjlk4HlkozlkITnsbvpq5jnuqfmuIXmtIHnlKjmirnluIPvvIn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vvIzlubbmt7Hlj5flpb3or4TjgII8L3A+PHA+5YWs5Y+45YiG5Yir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otKjph4/kvZPns7vorqTor4HjgIHmrKfnm59CU0NJ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QklD6K6k6K+B44CC5YWs5Y+45oiQ56uL5Lul5p2l56eJ5om/4oCc5ZOB6LSo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oqA6Ie06IOc4oCd55qE5Y+R5bGV5oiY55Wl77yM5Z2a5oyB4oCc6K+a5L+h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Y+R5bGV4oCd55qE57uP6JCl55CG5b+177yM6Ie05Yqb5LqO5omT6YCg4o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el5L2c77yM5bm456aP55Sf5rS74oCd55qE5LyB5Lia5paH5YyW5rCb5Zu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LyY6LSo55qE5Lqn5ZOB5aWJ54yu5a6i5oi377yM5Lul6Imv5aW955qE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6S+5Lya44CCPC9wPjxwPue7p+W+gOW8gOadpe+8jOWFrOWPuOWwhuS7p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S4mu+8jOWFqOW/g+WFqOaEj+axh+aKpeekvuS8muS4uuW3seS7u++8jO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veaxguWTgei0qOS4juenkeaKgOWIm+aWsO+8jOS4uuWIm+W7uueUqOaIt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oOe6uuW4g+S8geS4muiAjOS4jeaHiOWKq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hzLTU0MTE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ocy01NDE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19D6904FD16273CA9E5A0591F1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