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9:1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85A644A83E1807FC70643BB3DDF5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85A644A83E1807FC70643BB3DDF5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1RFTkc8L3A+PC9mb250PjwvY2VudGVyPjxw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FvueOqeWFt+aciemZkOWFrOWPuOaIkOeri+S6jjIwMTXlubTvvIzluqfokL3kuo7lhbf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K3lm73njqnlhbfkuYvpg73igJ3nvo7oqonnmoTljZfmlrnmtbfmu6jln47luIItLe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geaxleWktOW4gua+hOa1t+WMuu+8jOa1t+mZhuepuuS6pOmAmuS+v+WIqe+8j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W8gOWPkeOAgeiuvuiuoeOAgeeUn+S6p+OAgemUgOWUrumBpeaOp+mjnuacuumBpeaO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i+e/vOmjnuihjOWZqOetiemjnuihjOeOqeWFt+S4uuS4gOS9k+eahOe7vOWQiOaAp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p+S8geS4muOAguebruWJjeaLpeacieeOsOS7o+WMlueahOWOguaIv++8jOWKnuWFrO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mOW3peWuv+iIje+8jOWRmOW3pemkkOWOhemFjeWkh+enkeeglOiuvuWkh++8jOeUn+S6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WSjOajgOa1i+iuvuWkh+OAguW7uueri+S4k+mXqOeahOS6p+WTgeeglOWPkeiuvuiu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+8jOaciemrmOe0oOi0qOeahOS4k+S4muenkeeglOWSjOeuoeeQhuS6uuaJje+8j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+mHj+mbhOWOmu+8jOeUn+S6p+euoeeQhuS9k+ezu+WujOWWhO+8jOW9ouaIkOS4gOa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OsOS7o+S8geS4mueUn+S6p+euoeeQhuWItuW6puOAgjwvcD48cD7lhazlj7joh6rl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6XmnaXvvIzkuIDnm7TlpYnooYzigJzku6XkurrkuLrmnKzvvIzor5rkv6Hnu4/okKX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lv7XvvIzlnZrmjIHigJzkuI3mlq3liJvmlrDvvIzmu6HotrPlrqLmiLfpnIDmsY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mlLnov5vvvIzmj5Dpq5jkuqflk4HotKjph4/igJ3nmoTlk4HotKjmlrnpkojvvIz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gJzkuqflk4HliJvmlrDmsYLlj5HlsZXvvIzlvLrljJbnrqHnkIbmsYLmlYjnm4rvvIz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k4HotKjmsYLnlJ/lrZjigJ3nmoTlj5HlsZXmgJ3ot6/jgILkuqflk4HmipXmlL7luIL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vvIzkuIDnm7Tov5zplIDkuJzljZfkuprjgIHmrKfnvo7jgIHkuK3lm73nrYnlm73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fliLDlm73lhoXlpJblrqLmiLfnmoTkuIDoh7Tlpb3or4TvvIzlgI3lj5fmrKLov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qflk4Hpg73pgJrov4flm73lhoXlpJblr7nnjqnlhbflronlhajopoHmsYLnmoRS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Q0UzQ+iupOivge+8jOeDreaDheasoui/jua1t+WGheWkluWuouaIt+aQuuaJi+WFseiw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Z3RlbmctODUxO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Z3RlbmctODUxOTY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85A644A83E1807FC70643BB3DDF5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