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9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A8F5C28CA0810D1377BD4D526502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8F5C28CA0810D1377BD4D526502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YGl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7Dmub7lnKPls7DnlJ/mioDnu7/ojLblhazlj7jkuo4xOTk45bm06L+b5YWl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6o5bm/5oq56Iy244CB5Y+w5rm+6auY5bGx6Iy244CB5Lic5pa5576O5Lq66Iy2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y25Y6f5paZ44CC5YW25Lyg5om/56WW5YWI55m+5bm05Yi26Iy25oqA5pyv5Y+K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bm25LiN5pat5o+Q5Y2H6Iy25Y+25aSa5YWD5YyW55qE5oqA5pyv5byA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OW5tOi9rOi+heWvvOaKgOacr+S4iua1t+S8iuWBpeWbreiMtuWItuWTg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SjOWNl+WugeWuh+ayu+WbreiMtuS4muaciemZkOWFrOWPuO+8jOS4k+S4mueUn+S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tuW3peiJuuOAgemlruWTgeiMtuWOn+aWmeWItumAoO+8jOS7peWPik9FTeWItumAo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S6p+OAgjwvcD48cD7lhazlj7joh6rmnInnu7/ojLbojLblm63ln7rlnLDnlJ/kuq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lkITnp43ojLblj7bvvIzov5jmnInlhbbku5blm73lrrbnrYnojLblj7bov5vlj6P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u6HotrPlrqLmiLfnmoTpnIDmsYLvvIzliJvpgKDkuK3lm73lm73lhoXml6DpmZD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nLrjgILlub/opb/ljZflroHkuZ/mmK/lm73lrrbigJzkuIDluKbkuIDot6/igJ3kuJznm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vIDlj5HotbDlkJHnu7/oibLpo5/lk4HlgaXlurfkuYvot6/jgILigJzkuJP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3liqHnvqTlkozlgaXlurfnmoTnkIblv7XvvIzlh7roibLnmoTkuqflk4Hlk4Hot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iJvpgKDotKLlr4zigJ3mmK/miJHlhazlj7jnmoTlrpfml6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lqeS05NjQ2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qeS05NjQ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8F5C28CA0810D1377BD4D526502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