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01B03CE47514E60897415FFEB1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1B03CE47514E60897415FFEB1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K6v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orq/mjqfogqHmnInpmZDlhazlj7jvvIjliY3np7DvvJrms5Pmt4v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vvInmmK/kuIDlrrblnKjpppnmuK/ogZTkuqTmiYDkuIrluIL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ku73ku6Plj7fvvJoxMDg377yJ44CC5aiB6K6v5o6n6IKh5pyJ6ZmQ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YWs5Y+477yI6ZuG5Zui77yJ5Li76KaB5LuO5LqL55qE5Lia5Yqh5YyF5ous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O757uf6ZuG5oiQ44CB5LiT5Lia572R57uc5pyN5Yqh44CB5Y+K56e75Yqo6L2v5Lu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mbhuWbouS4u+imgeWtkOWFrOWPuOWogeWPkeezu+e7n+aYr+S4m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4i+S4gOS7o+e9kee7nOmAmuiur+iejeWQiOino+WGs+aWueahiOS7pe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S+m+i0p+WVhu+8jOaLpeacieS6jOWNgeS9meW5tOe9kee7nOmbhuaIk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PkeWcqOWbveWGheiuvuacieWNgeS4quWIhuWFrOWPuOWPiuWKnuS6i+Wkh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Ml+S6rOOAgeS4iua1t+OAgeaIkOmDveOAgeW5v+W3nuOAgeiLj+W3nu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3seWcs+OAgeilv+WuieOAgeWNl+S6rOWPiuemj+W3nu+8jOWFtuacjeWKoe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WNjuWMl+OAgeWNjuS4nOOAgeWNjuilv+WNjuWNl+WPiuWNjuS4reetie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WcsOWMuuOAguWogeWPkeW3suW9ouaIkOS7peeUteS/oei/kOiQpeWVhuWSjO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S4uuS4u+eahOS4pOWkp+WunuWKm+WuouaIt+e+pO+8jOaLpeacieWujOWkh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Amuiur+iejeWQiOino+WGs+aWueahiOWSjOW6nuWkp+eahOWuouaIt+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qIHlj5Hns7vnu5/kuI7lpJrlrrbkuJrlhoXnn6XlkI3nmoTlhazlj7jlu7r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m7rnmoTkuJrliqHogZTnm5/vvIzljIXmi6wgQ0lTQ0/vvIwgTmV0QXBw77yMIEFQQ++8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Qe+8jCBCbHVlY29hdO+8jCBFTUPvvIwgRjXvvIwgUml2ZXJiZWTvvIwgVGFuZGJlcm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U2NvdXTvvIwgSFDvvIwgQ2hlY2sgUG9pbnTvvIwgUmFkd2FyZe+8jCBSQUTvvIwgU3l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FNVTiDnrYnjgII8L3A+PHA+5aiB5Y+R6L2v5Lu256CU5Y+R5Lit5b+D5LqOMjAwM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IkOeri+OAguWogeWPkei9r+S7tuS7pemdouWQkeaWsOeUteS/oei/kOiQp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S6juS4i+S4gOS7o+e9kee7nChOR04p5oqA5pyv55qESVDlubPlj7DlupTnlKj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LrkuJrliqHmlrnlkJHjgILlqIHlj5Hns7vnu5/mlrDkuIDku6NJUOiuoei0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suW6lOeUqOS6juWbveWGheWkluWkmuWutueUteS/oei/kOiQpeWVh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WPkeezu+e7n+S4juaAneenkeWFrOWPuOWcqE5HTuW6lOeUqOmihuWfn+WxleW8g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OAguWogeWPkeezu+e7n+S4juaAneenkeWboumYn+e7k+aIkOW6lOeUqOW8gO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iBlOebn++8jOaPkOS+m0lQ6K+t6Z+z5bqU55So44CBSVDorqHotLn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K/mkpHnrYnpoobln5/nmoTop6PlhrPmlrnmoYjjgII8L3A+PHA+5aiB5Y+R57O757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Liw5a+M5Y+K55uu5YWJ6L+c5aSn55qE566h55CG5bGC44CB5riF5pmw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a6a5L2N5Y+K5Y+R5bGV562W55Wl44CB5by65aSn55qE56eR56CU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ZCI5L2c5LyZ5Ly05Y+K6IGU55uf55qE5pSv5oyB77yM5YWs5Y+45bey55S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SP5LmJ5LiK55qE57O757uf6ZuG5oiQ5ZWG6L2s5Z6L5Li66Kej5Yaz5pa55qGI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o+Q5L6b5ZWG44CC5aiB5Y+R57O757uf5LiT5rOo5LqO5Li655S1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K5LyB5Lia57qn5a6i5oi35o+Q5L6b5LiT5Lia6Kej5Yaz5pa55qGI44CB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Y+K5bqU55So6L2v5Lu244CC5ZCM5pe277yM5aiB5Y+R57O757uf56ev5p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TkdO55qE5bu66K6+44CC5pW05ZCI5aSa5bm06L+Q6JCl5ZWG572R57uc5bu66K6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by65aSn55qE5oqA5pyv5byA5Y+R6IO95Yqb77yM5rex6LCZ5LyB5Lia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2P5ZCM55S15L+h6L+Q6JCl5ZWG5bu66K6+5LiL5LiA5Luj572R57uc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5qE5aKe5YC85Lia5Yqh5Y+K5paw5Lia5Yqh5o6o5bm/562J6aKG5Z+f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5bim5p2l55qE5peg6ZmQ5ZWG5p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GtnLTg3ODgyNy5odG1sIj5odHRwczovL2RxY20ubmV0L3dlbmFuL3d4a2ct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1B03CE47514E60897415FFEB1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