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78BDD1419122326175D9E20731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8BDD1419122326175D9E20731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Y+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avlj5Hpm4blm6LmiJDnq4vkuo4yMDAw5bm077yM5oi/5Zyw5Lqn5byA5Y+R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piv5LiA5a625ra155uW5Lqn5Lia5Zyw5Lqn44CB5L2P5a6F5Zyw5Lqn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44CB5paH5peF5Zyw5Lqn44CB6YeR6J6N5oqV6LWE5LqU5aSn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6Leo5byA5Y+R44CB6L+Q6JCl5ZKM54mp5Lia566h55CG5pyN5Yqh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6ZuG5Zui44CC5oiq6IezMjAxOeW5tDEy5pyI77yM6LGr5Y+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LWL6IO95Z+O5biCIOiHtOaVrOeQhuaDs+KAneeahOWTgeeJjOeQh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4g+WxgOS4reWOn+OAgeWNjuWNl+OAgeilv+WNl+S4ieWkp+WMuuWfnzYw5aSa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Sv6K6h5byA5Y+R6Z2i56ev6YC+MjAwMOS4h+W5s+aWueexs++8jOW3s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WsOWfjuOAgeeyvuWTgeS9j+WuheOAgeWVhuS4mue7vOWQiOS9k+OAgeS4k+S4m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WKoeWKnuWFrOOAgeaWh+aXheW6t+WFu+Wwj+mVh+etieWFreWkp+S6p+WT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muWFg+WPkeWxleeahOagvOWxgOOAgjwvcD48cD7kuqfkuJrkuLrln7rvvIz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jgILosavlj5Hpm4blm6Llm7Tnu5XigJzplKbojaPns7vigJ3nurrnu4fmnI3oo4X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pgJrov4fono3lkIjigJzkuqfjgIHlrabjgIHnoJTjgIHml4XjgIHlsY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qfln47opoHntKDvvIzlvaLmiJDkuobni6znibnnmoTigJzosavlj5Hkuqfln44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qih5byP77yb55u457un5byA5Y+R5bu66K6+4oCc6LGr5Y+R5a+G5Y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44CB4oCc5ZWG5LiY6LGr5Y+R5Lqn5Lia5Z+O4oCd44CB4oCc6IqS5biC6LGr5Y+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4oCd562JMTDlpJrkuKrpobnnm67vvIzmnI3liqHpgL4xMDAwMOWutuS8geS4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wseS4mjEw5LiH5L2Z5Lq677yM5bey5oiQ5Li65Lit5Y6f5Zyw5Yy66L6D5aS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L+Q6JCl5ZWG5LmL5LiA44CC5q2k5aSW77yM6LGr5Y+R6ZuG5Zui6L+Y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f5ZOB55m+6LSn44CB5L+h5oGv56eR5oqA44CB5Yy755aX5YGl5bq3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LCL5YiS5Lq65bel5pm66IO944CB5aSn5pWw5o2u44CB55Sf5ZG956eR5oqA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n5Lia77yM5Li65a6e546w5Lqn5Lia5Zyw5Lqn6auY6LSo6YeP5Y+R5bGV5ZKM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7uP5rWO56ev5p6B6KGM5Yqo44CCPC9wPjxwPuS9j+WuheS4uuacrO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xq+WPkembhuWbouS4gOi3r+mYlOatpeWJjeihjO+8jOS7juS4reWOn+WcsO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e7v+iJsuenkeaKgOS9j+WuheS5i+S4gOKAnOe/oOWbremUpuiNo+S4lu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3peeoi+i0qOmHj+iNo+iOt+KAnOS4reW3nuadr+KAneeahOKAnOmHkeaZqOWYi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7juS6q+iqieS4reWOn+eahOKAnOWbveWbreKAneOAgeKAnCDok53lsbHlhaz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nJrlo7DljY7ljZfnmoTigJzmsLTloqjpm6jmnpfigJ3jgIHigJznlLDlm63nurP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yMOW5tOadpe+8jOixq+WPkembhuWbouW8gOWPkeS6hjIw5aSa5Liq57K+5ZO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N+S4h+WkmuaIt+WutuW6reW7uumAoOS6hue+juWlveWutuWbre+8jOWunueO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qOmHj+W7uuetkeWIsOmrmOWTgei0qOWxheS9j++8jOWGjeWIsOmrmOWTgeS9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eahOeEleaWsOi/reS7o++8jOWIneatpeW9ouaIkOS6huS7peKAnOmj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KAneOAgeKAnOmiguKAneS4ieWkp+Wuoue+pOS4uuaguOW/g+eahOWkmuWFg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+8jOWKqeWKm+aPkOWNh+WfjuW4guS6uuWxheawtOW5s+OAgjwvcD48cD7llYbkuJ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bHkuqvplKbojaPjgILosavlj5Hpm4blm6Lnp4nmib/igJzkurLllYbjgIHniL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lYbigJ3nmoTlvIDlj5Hov5DokKXnkIblv7XvvIzoh6oyMDAy5bm05omT6YCg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WG6LS45Z+O4oCd5Lul5p2l77yM5oyB57ut5rex6ICV5ZWG5Lia5Zyw5Lqn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omT6YCg5LqG4oCc6ZSm6I2j5Zu96ZmF6L2757q65Z+O4oCd44CB4oCc6ZSm6I2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+O4oCd44CB4oCc5Lit6YOo5Zu96ZmF6K6+6K6h5Lit5b+D4oCd44CB4oCc5rKz5Y2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U5ZCI5aSn5Y6m4oCd562J5Yy65Z+f5Zyw5qCH6aG555uu44CC5Lqn5ZOB5ra155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L2T44CB5LiT5Lia5biC5Zy644CB5ZWG5Lia5q2l6KGM6KGX44CB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7G75Z6L77yM6ZS76YCg5Ye65LiA5pSv5oul5pyJMTAwMOS9meS6uuOA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S4mui/kOiQpeiDveWKm+eahOWVhueuoeWboumYn+OAguebruWJje+8jOixq+WP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W8gOWPkeWVhuS4muWcsOS6p+mhueebrjEw5L2Z5Liq77yM5oyB5pyJ5ZWG5Lia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Aw5aSa5LiH5bmz5pa557Gz77yM5pyN5Yqh5LyB5Lia77yI5ZWG5oi377yJ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WQiOS9nOWTgeeJjDIwMDDlpJrlrrbvvIzliqnlipvljLrln5/nu4/mtY7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lYbpgJrlpKnkuIvjgII8L3A+PHA+5paH5peF5Y+R5bGV77yM6J6N5ZCI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MjAwNeW5tO+8jOixq+WPkembhuWbouWwsemAmui/h+aJk+mAoOa1t+WNl+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wt+eUn+aAgeW6puWBh+WxseW6hOKAne+8jOW8gOWQr+ays+WNl+aIv+S8gea2iei2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W6t+WFu+eahOWFiOays+OAgue7j+i/h+WNgeS9meW5tOeahOa3seiAle+8jOixq+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7peW9ouaIkOKAnOe7v+iJsuKAneOAgeKAnOeUn+aAgeKAneeahOWPkeWxle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vvO+8jOmAmui/h+W8leWFpeS4sOWvjOeahOW6t+WFu+eUn+a0u+mFjeWll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KAnOaWh+aXheKAneS4juKAnOW6t+WFu+KAneiejeWQiOeahOaWh+aXh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OAguebruWJje+8jOixq+WPkembhuWbouW3suW8gOWPkeW7uuiuvuKAnOe/oee/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AgeW6puWBh+WxseW6hOKAneOAgeKAnOiKkuW4guWFieWktOWxseW6t+WFu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TEw5L2Z5Liq55Sf5oCB5paH5peF5bq35YW76aG555uu77yM6LWL6IO95Lul4o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oCd5Li65qC45b+D55qE5YWo5rCR576O5aW955Sf5rS744CCPC9wPjxwPuaWsOi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S4mu+8jEhvbWUgRWFzeeeUn+a0u+ino+WGs+aWueahiOOAguixq+WPkembhuWbo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eahOKAnOWkp+eJqeS4muKAneamguW/te+8jOaYr+S7peKAnOS9k+mqjOW8j+KA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SjOKAnOS/neWnhuW8j+KAneacjeWKoeS4uuWfuuehgO+8jOaehOW7uuKAnEhvbWUg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neWkp+eJqeS4muacjeWKoeS9k+ezu++8jOmSiOWvueS6uuWxheS6p+WTgeS4uuS4muS4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euoeeQhuOAgeWwiui0teWutuWxheOAgeeUn+a0u+S7o+WKnuOAgeeng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OAgeWbm+eCueWNiuWtpuWgguetieWkmuWFg+WTgei0qOacjeWKoeOAguWQjOaXt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6p+S4muWbreWMuuOAgeWFrOWvk+OAgemFkuW6l+OAgei0reeJqeS4reW/g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tieWVhuWKnuS4muaAge+8jOS7peKAnOWFqOS4muWKoeWQiOS9nOS8meS8tO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aPkOS+m+S4k+S4muOAgeaZuuiDveOAgeS4quaAp+WMlueahOWFqOiDv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bruWJje+8jOixq+WPkembhuWbouaXl+S4i+eahOaWsOixq+WPkeeJqeS4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eJqeS4muKAneacjeWKoeaguOW/g+i9veS9k++8jOacjeWKoemdouenr+i2h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t7LmiJDkuLrkuJrnlYzmlrDmm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anQtNTg4Nj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qdC01ODg2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8BDD1419122326175D9E20731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