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6:4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C50163D4CB853D13F4F36EBC3452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C50163D4CB853D13F4F36EBC3452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a2a5ri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nKjkuK3ljY7msJHml4/mupDov5zmtYHplb/nmoTljoblj7Lplb/msrPkuK3vvIzlpKfnp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sLTvvIznqbrlh7rmmYvpmLPnm4blnLDvvIzkuZ/lsLHmmK/lkI7mnaXphZLlnKjlsbH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npaXlnLDjgILlnKjlsbHopb/kuK3ohbnpg6jlnLDljLrmsb7pmLPmnY/oirHmnZ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msrPkuIrmuLjljLrvvIzmnInkuKrlnLDmlrnlj6vigJzmlofmsLTigJ3vvIzmmK/miJ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urrnianmrabliJnlpKnnmoTnpZbnsY3vvIzmmK/lpbPoi7Hpm4TliJjog6Hlh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HvvIzkuZ/mmK/kuK3lm73muIXpppnlnovnmb3phZLpm4bkuK3nlJ/kuqfln7rlnL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A+PHA+5bGx6KW/5Lit5a2a6YWS5Lia5pyJ6ZmQ5YWs5Y+45aeL5bu65LqOMTk4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jeS6juWImOiDoeWFsOadke+8jOWNoOWcsOmdouenrzMwMOS9meS6qe+8jOaLpe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TYwMOWkmuS6uu+8jOW5tOaAu+S6p+WAvDQuNeS6v+S9meWFg+OAguWFrOWPuO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aYr+WbveWGheWkmuWutumFkuS8geeahOS8mOi0qOS+m+W6lOWVhuOAguWFrOWPuOac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Oi0qOmHj+iHs+S4iu+8jOivmuS/oee7j+iQpeKAneeahOWOn+WIme+8jOi/kOeUqO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S4peiwqOeahOeuoeeQhueQhuW/te+8jOe7j+i/h+S4pOS7o+S6uuS4ieWNgeS9m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iAlee7huS9nO+8jOaXl+S4i+KAnOS4reWtmua4heKAneezu+WIl+S6p+WTgeeVhemU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l+OAgeays+WMl+OAgeWMl+S6rOOAgeWGheiSmeWPpOOAgeWxseilv+etiTEy5Liq55yB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6KeE5qih5ZKM5ZOB54mM5b2x5ZON5Yqb5pyJ5LqG5p6B5aSn55qE5o+Q5Y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no+aekOKAnOS4reWtmuKAne+8miDoh6rkvI/nvrLjgIHlkajmlofnjovjgIHl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nlnZ/kupTlhbjkvKDorrDigJzmmJPnu4/igJ3kuK3nmoTlha3ljYHlm5vljab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msJHml4/ogarmmI7mmbrmhafnmoTnu5PmmbbvvIzlhbbnrKzlha3ljYHkuIDljab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rZrigJ3jgILigJzkuK3lrZrigJ3mhI/kuLror5rkv6HvvIzkuLrllYbkuYvpgZPl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43opoHvvIzmm7TmmK/kurrmgJ3mg7PpgZPlvrfnmoTkvZPnjrDvvIzmnInigJznsr7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h7PvvIzph5Hnn7PkuLrlvIDigJ3kuYvor63jgILlhbbljabkuLrkuIvlhZHkuIrlt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kuLrms73vvIzlt73kuLrpo47vvIzljabosaHooajnjrDkuLrms73kuIrmnInpo47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iqjnnYDms73msLTkuYvooajosaHvvIznnJ/lpoLjgIrlhbDkuq3luo/jgIvkuK3igJ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Z/vvIzlpKnmnJfmsJTmuIXvvIzmg6Dpo47lkoznlYXvvIzlvJXku6XkuLrmtYHop57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IDop57kuIDlko/vvIzkuqbotrPku6XnlYXlj5nlub3mg4XvvIzkv6Hlj6/kuZDku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igJ3nnJ/kuYPor5fmg4XphZLmhI/vvIzli77li5Llh7rmlofkurrloqjlrqLnpZ7ku5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nvo7kuL3lm77nlLvvvIzlh7jmmL7igJzkuK3lrZrigJ3jgILkuo7mloflrZforrL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igJ3ogIXvvIzigJzkuK3lkozigJ3jgIHigJzkuK3lurjigJ3jgIHigJzlkozosJDigJ3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lrZrigJ3ogIXlvojkvb/nvqTkvJfkv6HmnI3kuYvjgILigJzkuK3lrZrigJ3kuYv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rrlr7vlkbPjgILmiJHkuK3lrZrmuIXphZLlk4HniYzphZLkuJrlhazlj7jvvIzlpJ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73msYLnmoTigJzkuK3lrZrigJ3kuYvmhI/vvIzplLLogIzkuI3oiI3vvIzlpYvmlpf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lpoLmhL/ku6Xlgb/vvIzku6XmsYLmm7TlpJrnmoTooajph4zlpoLkuIDvvIzlkI3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jgILku4rkurror7TvvJrigJzlpb3phZLkuZ/mgJXlt7flrZDmt7HigJ3vvIzkuIDm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vvIzlupTorqnkuK3lrZrmuIXphZLotbDlh7rlt7flpJbvvIzoqonmu6Hlm5vlo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oCc5qCR6KGM5Lia5YWI6ZSL77yM6YCg55m+5bm05LyB5Lia77yM6K6p5pu0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auY5ZOB6LSo55m96YWS4oCd5piv5oiR5Lus6L+Z5LiA5Luj5Lit5a2a5Lq655qE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44CC5oiR5Lus5oS/5Lul5pu05aW955qE6LSo6YeP77yM5pu05Lil6LCo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a6M5ZaE55qE5ZSu5ZCO5pyN5Yqh77yM57un57ut5Zyo5Lit5Zu955m96YWS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t5oms5biG6L+c6Iiq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ZnItMjQzNjM2Lmh0bWwiPmh0dHBzOi8vZHFjbS5uZXQvd2VuYW4vemZyLTI0MzYz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C50163D4CB853D13F4F36EBC3452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