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9:0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44DB592FC3CB4E4F236BBF71225E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4DB592FC3CB4E4F236BBF71225E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rSL6aWu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mnpfnnIHpkavmtIvppa7lk4HmnInpmZDlhazlj7jmmK/kuIDlrrbkuJPkuJr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jgIHplIDllK7mobboo4Xppa7nlKjmsLTnmoTogqHku73liLb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L3A+PHA+5YWs5Y+457uE57uH5py65p6E5YGl5YWo77yM5oul5pyJ5LiA5om5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7uP6aqM55qE5oqA5pyv44CB6JCl6ZSA44CB566h55CG5Lq65omN44CC6YCa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ib5paw77yM5LiN5pat56CU5Y+R5paw5ZOB77yM55uu5YmN5oul5pyJ4oCc6ZGr5rSL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aSa5Liq5aSp54S255+/5rOJ5rC05ZOB54mM77yM5ZCM5pe277yM5YWs5Y+4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LiT5Lia5rC05aSE55CG6K6+5aSH77yM5q+P5LiA5om55qyh5Lqn5ZOB6YO9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u95a625qCH5YeG6L+b6KGM5qOA6aqM5bmz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4eXlwLTgyNjkwNi5odG1sIj5odHRwczovL2RxY20ubmV0L3dlbmFuL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ODI2OT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4DB592FC3CB4E4F236BBF71225E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