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7979970C28CFDCD4B9F80D281B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7979970C28CFDCD4B9F80D281B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Li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jmmIzoo5XkuLDkvY3kuo7orrjmmIzluILlu7blronot6/kuI7pmYjluoTooZ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j6PlkJHopb8zMDDnsbPot6/ljZfvvIzop4TmqKEzNeS4h+e7vOWQiOe6semUre+8j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DDkurrvvIzlhbbkuK3pq5jjgIHkuK3nuqflt6XnqIvmioDmnK/kurrlkZgyMD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nsr7morPjgIHnibnnurrjgIHntKflr4bnurrjgIHmsJTmtYHnurrlm5v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w1MOWkmuS4quWTgeenjeeahOe6r+ajiee6seOAgjwvcD48cD7oo5XkuLDnurrnu4f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w5bm077yM5rOo5YaM6LWE5pysMS41NuS6v+WFg++8jOaYr+S4gOWutjEwMC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LkvIHkuJrlu7rnq4vkvIrlp4vlsLHnp4nmjIHlhYjlgZrlvLrlho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IHkuJrlj5HlsZXnkIblv7XvvIzkuIDmraXkuIDkuKrohJrljbDvvIzku6XigJzp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J/lgLrnmoTlgaXlurfnirbmgIHnqLPlm7rlkJHliY3jgILorrjmmIzoo5XkuLD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u4/okKXvvIzlp4vnu4jku6XigJzlrqLmiLfnmoTpnIDmsYLlsLHmmK/oo5X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73msYLigJ3kuLrlrpfml6jvvIzigJzliJvkvbPnu6njgIHmsYLlj5HlsZXjgIH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igJ3mmK/lhazlj7jnmoTlj5HlsZXmlrnlkJHjgII8L3A+PHA+6KOV5Liw57q657u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jlubTnurHnur/nlJ/kuqfnu4/pqozvvIznlKjlv4PpgInmi6nljp/mlpnvvIz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vvIznjq/kv53lgaXlurfjgILoo5XkuLDnurrnu4fnurHnur/op4TmoLzpvZD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lnYfmnInlkIjnkIblupPlrZjjgILoo5XkuLDnurrnu4f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4flhbPmnInkv53pmpzvvIzoioLnnIHlkITnp43kuK3pl7Tnjq/oioLvvIzlh7rljo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JPlkZjmo4Dmn6XvvIzlk4HotKjkv53or4HjgILoo5XkuLDnurrnu4f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lK7lkI7mnI3liqHlm6LpmJ/vvIzmj5DkvpvmioDmnK/lkqjor6LmnI3liqH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rqLmiLfop6PlhrPllK7lkI7pl67pop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mZnotNTIxMTEyLmh0bWwiPmh0dHBzOi8vZHFjbS5uZXQvd2VuYW4v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MjEx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7979970C28CFDCD4B9F80D281B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