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62D3AE9ED247109F8623E15ED6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62D3AE9ED247109F8623E15ED6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ZKM5aSp5Y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nlobmiJDlkozlpKnliKnog73mupDnp5Hmio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55bm0OOaciO+8jOaYr+S4gOWutumbhueglOWPkeOAgeaKgOacr+acjeWKo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acuuaisOiuvuWkh+mUgOWUruOAgei9r+S7tuS/oeaBr+acjeWKoeS4uuS4u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uWFrOWPuOaLpeacieS4reWbveefs+ayueWkqeeEtuawlOmbhuWbouWFrOWP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ahOeJqei1hOS+m+W6lOWVhuWHhuWFpeivgeS5puOAgeaKgOacr+acjeWKoei1hOi0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eayueeUsOW4guWcukhTReWHhuWFpeivgeOAgeWuieWFqOS4jueOr+Wig+WHhuW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W3sumAmui/h+S6huS4ieS9k+ezu+iupOivgeOAgjwvcD48cD7lhazlj7j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srnmsJTorqHph4/mkqzoo4Xorr7lpIfjgIHmmbrog73mgZLmtYHphY3msLTmkqz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msrnmsJTmsLTkuInpobnliIbnprvmkqzoo4Xorr7lpIfjgIHlkKvmsrnmsa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kqzoo4Xorr7lpIfjgIHlkITnsbvljovnvKnmnLrphY3ku7bjgIHonrrmnYbms7X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nprvlv4Pms7XphY3ku7bjgIHlj4rlhbbku5blpJrnp43msrnnlLDorr7lpIf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ozkuJPkuJrljJbnmoTmioDmnK/mnI3liqHjgII8L3A+PHA+5YWs5Y+45YaF6YO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77yM5pyN5Yqh5ZKM56CU5Y+R5Zui6Zif5oqA5pyv5omO5a6e77yM5a6e6Le1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C5oul5pyJ5LiA5om55oqA5pyv57K+5rmb55qE5pys5Zyw5YyW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Y+v5Li655So5oi35o+Q5L6b6K6+5aSH6YCJ5Z6L5L6b6LSn44CB5a6J6K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7u05L+u5L+d5YW744CB6L2v5Lu25ZKM5L+h5oGv5oqA5pyv5ZKo6K+i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yo5paw55aG5rK555Sw5YWs5Y+45pyN5Yqh5Yy65Z+f5YiG5Yir6K6+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6aG555uu6YOo44CB5L+d6Zqc5LqG6ZSA5ZSu5Y+K57u05oqk55qE5Y+K5pe2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ni+e7iOWdmuaMgeS7peWuouaIt+mcgOaxguS4uuWFiOWvvO+8j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S4uuaguOW/g+OAgeS7peS6uuaJjeS4uuagueacrOOAgeS7pei/kOiQpeS4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fuuehgOOAgeS7peS8mOiJr+aWh+WMluS4uuacieWKm+S/nemanOOAgeS7pei1hOac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S4uui+heWKqeaJi+auteOAgeWbtOe7lemrmOaKgOacr+OAgemrmOmZhOWKoOWAv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WPiuaWsOadkOaWmemihuWfn+WunuaWveS4gOS9k+WMluOAgeWkmuWFg+WMl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Im+aWsOOAgeaKgOacr+WIm+aWsOOAgeW4guWcuuaLk+Wxle+8ieOAgeeyvue7h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ImOeVpeOAgeWfuuS6jueuoeeQhueQhuW/teOAgeenkeWtpueahOeuoeeQhu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S4k+S4muWMlueahOaKgOacr+acjeWKoe+8jOS4k+azqOS6juWPkeWxleaIkO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ueeUsOaKgOacr+acjeWKoeWSjOino+WGs+aWueahiOeahOaPkOS+m+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2h0bC00NDA5MD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aHRsLTQ0MDk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62D3AE9ED247109F8623E15ED6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