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C278F1475651757BAC9DCA8CF9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C278F1475651757BAC9DCA8CF9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c5Lqs6LSi57uP5Y2w5Yi35pyN5YqhRURJQ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mSnOS6rOaOp+iCoeaciemZkOWFrOWPuO+8iOiCoe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++5lTg0NTDvvInkuLrkuIDpl7TpppnmuK/ogZTlkIjkuqTmmJPmiYD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vJfkuIrluILlhazlj7jjgILlhazlj7jkuLvopoHku47kuovkuLrlrqLmiLfvvI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pppnmuK/ph5Hono3lj4rotYTmnKzluILlnLrnmoTlrqLmiLfvvInmj5Dkvps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OWQiOWNsOWIt+acjeWKoeeahOS4muWKoeOAguWFrOWPuOS4uuWuouaIt+aPkOS+m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7vOWQiOacjeWKoe+8jOWMheaLrOaOkueJiOWPiuagoeWvueOAgee/u+iv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NsOWIt+WPiumSieijheOAgeWIhuWPkeWPiuWqkuS9k+WPkeW4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pjanlzZnctMjUyMjA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pjanlzZnctMjUyMj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C278F1475651757BAC9DCA8CF9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