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A3BAE0A2F6B2CA2B1B260FA55D5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A3BAE0A2F6B2CA2B1B260FA55D5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6L6+5Lid57q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4TlsbHluILkv6Hovr7kuJ3nur/mnInpmZDlhazlj7jlnZDokL3po47lhYnnp4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lsbHljZfpupPvvIzmi6XmnInopb/pgJLjgIHlro/mnZHkuKTlpIT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nLDnmoTpu5/ljr/vvIzljaDlnLAy5LiH5bmz5pa557Gz77yM5Li76KaB55Sf5Lqn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KKr5ZKM5qGR6JqV5o2757q/5Lid77yM5bm055Sf5Lqn6JqV5Lid6KKrMTYwMDDm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ur/kuJ0yNjDlkKjjgII8L3A+PHA+5YWs5Y+456eJ5om/57u/6Imy44CB5YGl5bq3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6eR5oqA5Yib5paw77yM6L+95rGC5pe25bCa5qKm5oOz77yM5Lul5aSp54S2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5Lid5Li65YaF6LSo77yM55Sf5Lqn5ZCE56eN6JqV5Lid6KKr77yM6L275p+U6IiS6Y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5YGl5bq344CB5YW46Zu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ZHN4LTYyMTEwMC5odG1sIj5odHRwczovL2RxY20ubmV0L3dlbmFuL3hkc3gtNjI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A3BAE0A2F6B2CA2B1B260FA55D5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