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819C6B4F8B8A6D3F8BAC7BDC8A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819C6B4F8B8A6D3F8BAC7BDC8A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bGx5py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qfokL3lnKjpo47mma/np4DkuL3nmoTotYTmsLTmsrPnlZTvvIzigJzkuK3lm73pu5H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igJ3igJTigJTmuZbljZfnnIHlronljJbljr/lsI/mt7nplYf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iJvlp4vkurrlh7rouqvlronljJbpu5HojLbliLbkvZzkuJblrrbvvIzlhYjnpZ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6PliLbojLblpKfluIjvvIzkvKDmib/nnYDlj6TogIHnmoTpu5HojLbliLbkvZznp5j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lt7IxMTAw5aSa5bm044CC55uu5YmN5YWs5Y+45oul5pyJ6YeO55Sf6Iy25Zut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TAwMOWkmuS6qe+8jOiMtuWPtuenjeakjeWfuuWcsDgwMDDlpJrkuqnvvIzmoIflh4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joLmiL/pnaLnp68yMDAwMOWkmuW5s+exs++8jOaYr+S4gOWutumbhuiMtuWPtu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fueiCsuOAgeWKoOW3peOAgemUgOWUruOAgeenkeeglOWPiuiMtuaWh+WMluS8oOaS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m7keiMtuefpeWQjeS8geS4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nN5LTc2ODEyNi5odG1sIj5odHRwczovL2RxY20ubmV0L3dlbmFuL3Jz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819C6B4F8B8A6D3F8BAC7BDC8A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