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438C33F78907DF483A9254D902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438C33F78907DF483A9254D902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wgR3JvdXDliKnpqo/orr7orq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kFMIERlc2lnbiDmiJDnq4vkuo4gMTk5OSDlubTvvIzmmK/kuIDlrrb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pppnmuK/nmoTlrqTlhoXorr7orqHlkozoo4Xkv67op6PlhrPmlrnmoYj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lhazlj7jkuJPms6jkuo7lubbkuJPms6jkuo7pppnmuK/nmoTlip7lhazlrqT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ooTorqHvvIzlhazlj7jnmoTkuJrliqHlsIbpgJrov4flt6nlm7r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pg6jpl6jku6Xlj4rov73msYLlkozov5vkuIDmraXmianlsZXllYbkuJrlkozkvY/l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ogIznu6fnu63lop7plb/jgII8L3A+PHA+5YWs5Y+46YCa6L+H5o+Q5Ye656m66Ze0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6K6+6K6h44CB6KOF5L+u5ZKM6aG555uu566h55CG55qE5pW05L2T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Yqp5a6a5LmJ5a6i5oi355qE6ZyA5rGC77yM5bm25Li65a6i5oi35o+Q5L6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5ZC45byV5Yqb55qE6Kej5Yaz5pa55qGI44CCIDwvcD48cD7lhazlj7jov5jlvL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gKflkozlrp7nlKjmgKfmmK/lhazlj7jorr7orqHpmLbmrrXnmoTln7rmnKzopoH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rp7ot7Xlubbph43op4bln7nlhbvlrqLmiLfkuI7lm6LpmJ/kuYvpl7T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h4fnlKjlkozosJDnmoTlm6LpmJ/lkIjkvZzmlrnlvI/vvIzkvJjlhYjph43op4b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msp/pgJrvvIzku47ogIzkuqfnlJ/mnInmlYjnmoTorr7orqHlkoz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iJvpgKDkupLmg6DkupLliKnnmoTmnLrkvJrjgII8L3A+PHA+5YWs5Y+46L+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7u05oqk5ZKM5ZSu5ZCO5pyN5Yqh77yM5bm25LiO5YWs5Y+455qE5a6i5oi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mi5Zu65ZKM5Y+v5oyB57ut55qE5YWz57O744CCPC9wPjxwPuWFrOWPuOeahOWboumY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wg+aVtOW5tua3seWFpeS6huino+WuouaIt+eahOmcgOaxguWSjOaEv+acm+iA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xquOAguWFrOWPuOmAmui/h+S4juWuouaIt+WvhuWIh+WQiOS9nO+8jOS7juamgu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aJp+ihjO+8jOS4gOebtOWIsOavj+S4qumhueebrueahOWujOaIkO+8jOS7peS/nem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cjeWKoeWunueOsOOAgjwvcD48cD7lhazlj7jnmoTorr7orqHlkozoo4Xkv6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6XkuJPkuJrnsr7npZ7lkozogYzkuJrotKPku7vmj5DkvpvvvIzkv53pmpzmu6Hotr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oHmsYLlkozmnJ/mnJvjgILnm67moIfmmK/kvb/mlbTkvZPorr7orqHlkozmtYHnqI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obrnlYXjgIHml6Dljovlipvlkozmlrnkvr/jgII8L3A+PHA+5YWs5Y+455qE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Y5YWI55Sf5Y+K5pa95aWz5aOr5Z2H5Zyo5a6k5YaF6K6+6K6h5Y+K6aG555uu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oul5pyJ6LaF6L+HIDIwIOW5tOeahOe7j+mq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wgZ3JvdXAtNTc0MTM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wgZ3JvdXAtNTc0M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438C33F78907DF483A9254D902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