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an 2023 19:57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B117925FE6B5EB1D50DCEF1B18BE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117925FE6B5EB1D50DCEF1B18BE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X5biM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47luILljZfluIzkuJ3purvnu4fpgKDogqHku73mnInpmZDlhazlj7jlp4vlu7rkuo4x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YW35pyJNjLlubTkuJ3nu7jnlJ/kuqfliqDlt6Xljoblj7LjgIIyMDE15bm05Yi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aZ5ZOB54mM4oCc5Y2X5biM4oCd77yM4oCc5Y2X5biM4oCd5Lid6bq76Z2i5paZ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G777yI57uJ44CB57yO44CB57q644CB5o+Q6Iqx44CB5Y2w6Iqx77yJ5LiK55m+5Liq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6IeqMTk5N+W5tOWni+eUsee+juWbveiuvuiuoeW4iOWNl+W4jOS4u+WvvOiuvui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jZfluIzpnaLmlpkyMDDnsbPotbforqLvvIzpgInnlKjljJfmlrnompXkuJ3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LLlpKfpurvkuqTnu4fogIzmiJDvvIzpnaLmlpnoibLms73oh6rnhLbmn5TlkozvvIzn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o5jpgLjvvIzmuKnmtqblpoLnjonvvIzmmK/mnI3oo4Xlk4HniYzmmKXlpI/nkIbmg7P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t7Hlj5flm73lhoXlj4rmrKfnvo7lrqLmiLfllpzmrKLjgILljZfluIzmmK/nvo7lm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0aFNwZWFr77yI5aSn5Zyw5LmL6Z+z77yJ44CB5Zu95YaF5L6L5aSW44CB546b5Lid6I+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+l5ZCN5pyN6KOF5ZOB54mM55qE5Lid6bq76Z2i5paZ5LiT5Lia5L6b5bqU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ueC0xNjkyNj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3ZW5hbi9ueC0xNjky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B117925FE6B5EB1D50DCEF1B18BE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