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362B83C8709ADD73E24C526D57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362B83C8709ADD73E24C526D57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6aP5a+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t57luILpnZLlsbHnjonpm5XmnInpmZDlhazlj7jmmK/kuIDlrrbnu4/lm73lrr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mibnlh4bms6jlhoznmoTlj7DllYbni6zotYTkvIHkuJrvvIzkvY3kuo7ms7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mmKXpo47ot684OeWPt++8jOWNoOWcsOmdouenrzEzMDU3LjX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Lrlt6XkuJrnlKjlnLDjgILlhazlj7jnm67liY3kuLvopoHnlLHokaPkuovplb/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gLvnm5Ex5ZCN44CB6K6+6K6h5biINOWQjeOAgembleWIu+aKgOW4iDI45ZCN44C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qA5biIMTnlkI3lkozlkI7li6TnrqHnkIbkurrlkZg35ZCN44CCPC9wPjxwPu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uneeOieefs+iJuuacr+WTgeeahOW8gOWPkeWPiuWItuS9nO+8jOeJueWIq+aYr+S9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Juuacr+eLrOagkeS4gOW4nO+8jOW8gOWIm+S6huWkqeeEtuawtOaZtueyvue7h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FiOays+OAguWcqOi9u+W3pemDqOS4u+WKnueahOS4reWbveeOieWZqOeZvuiKseWl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uOWkmuasoeiNo+iOt+mHkeWlluOAgemTtuWllu+8m++8iOmZhOiOt+Wllu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/keS4ieW5tOeahOmHkeWlluS9nOWTgeWdh+WcqOiOt+WlluWQjOaXtuiiq+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keaUv+W6nOOAgeaxn+iLj+ecgeW3peiJuue+juacr+mmhuOAgeWMl+S6rOS4gO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FrOWPuOaUtuiX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LTcwNzQyNC5odG1sIj5odHRwczovL2RxY20ubmV0L3dlbmFuL2hmcy03MDc0M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362B83C8709ADD73E24C526D57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