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4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60A6851D4D82F49F8BED9E6AC0F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0A6851D4D82F49F8BED9E6AC0F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6IW+6ZKI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luILnm4rohb7pkojnu4fmnInpmZDlhazlj7jlnZDokL3kuo7ntKD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kuYvpgqbjgIHpsbznsbPkuYvkuaHigJ3kuYvnp7DnmoTkuK3lm73nu43lhbTvvIz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prmtLLovoPlpKfnmoTnurrnu4flk4Hpm4bmlaPkuK3lv4PkuK3lm73ovbvnurr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kKflsbHlm73pmYXmnLrlnLoyNeWFrOmHjO+8jOadreeUrOmrmOmAn+WFrOi3r+e7jeWF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zPlhazph4zvvIzkuqTpgJrljYHliIbkvr/liKnjgII8L3A+PHA+5pys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LuO5LqL5ZCE57G76ZKI57uH6Z2i5paZ55qE5byA5Y+R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45piT55qE546w5Luj5YyW6IKh5Lu95Yi25LyB5Lia77yM5YWs5Y+45oul5pyJ6Ie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+j5p2D77yM5Li76KaB5Lqn5ZOB5Li65ZCE57G76ZKI57uH6Z2i5paZ77yM5aa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44CBVEPjgIFUUuOAgeajieawqOe6tuOAgeS6uuajiSvmsKjnurbjgIHpurvngbDjgIHm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rYnmsZfluIPvvJvnspfpkojluIPjgIHnq7noioLmsZfluIPjgIHngrnlrZDluIPjgIH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ZHnnLzjgIHmo4nmr5vluIPjgIHkuInnur/ljavooaPluIPljZXpnaLnu5Llj4pDVkPn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rYnvvJvmkYfnspLnu5LvvIhUL1LmkYfnspLnu5LvvInjgIHljZXpnaLnu5LjgIHlj4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gIHliarmr5vnu5LjgIHntKDoibLvvIjlvanmnaHvvInomoLomoHluIPjgIHpkojnu4f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jpuJ/nnLzluIPjgIHonILnqp3nrYnvvInjgIHpkojnu4fljY7lpKvmoLzjgIH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pkojnu4fpl6rlhYnluIPjgIHph5HlhYnnu5LjgIHkuJ3lhYnnu5LjgIHlnIjnu5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vJbnvZHluIPjgIHmr6/lrZDlj4rlkITnp43lpI3lkIjluIPlkozljbDoirHlu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ey5YW35pyJMjDlpJrlubTnmoTnlJ/kuqflkozplIDllK7ljoblj7L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uKDpgZPlub/pmJTvvIznsr7pgJrkuqflk4HkuJrliqHvvIzkuqflk4Hov5zplIDmrKf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nvo7jgIHkuJzljZfkuprnrYnlpJrkuKrlm73lrrblkozlnLDljLrjgILlkIzml7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ib/mjqXlkITnsbvmo4npkojnu4fluIPnmoTmnaXmlpnliqDlt6XkuJrliqHvvIz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oLflrprnu4fjgIHorqLlgZr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0enotMzA4Njc5Lmh0bWwiPmh0dHBzOi8vZHFjbS5uZXQvd2VuYW4veXR6ei0zMDg2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0A6851D4D82F49F8BED9E6AC0F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