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9:5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5D060224C25A5E87EC2DF27C1630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D060224C25A5E87EC2DF27C1630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5m+56aP57q657u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ZfpgJrph5Hnmb7npo/nurrnu4flk4HmnInpmZDlhazlj7jmmK/kuIDlrrb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LrkuK3pq5jmoaPlrr7ppobphZLlupfmj5DkvpvphY3lpZfnurrnu4flk4HnmoT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oh7Tlipvkuo7kuLrphZLlupflrr7ppobmj5DkvpvkvJjoia/nmoTkuqflk4HvvI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q5jlsJrvvIzlhbjpm4XvvIzlsIrotLXnmoTphZLlupfmlofljJb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7q657uH5ZOB55Sf5Lqn5Z+65ZywLeWNl+mAmu+8jOS4juS4iua1t+malOax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+8jOS4juWRqOi+ueWcsOWMuumDveaciemrmOetiee6p+WFrOi3r+ebuOi/nuOA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OWOmueahOaKgOacr+WunuWKm++8jOWujOWWhOeahOeUn+S6p+iuvuWkh+WSj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nkeWtpueuoeeQhu+8jOWFt+Wkh+S7juWOn+aWmeOAgee6uue7h+OAgeWNsOafk+WI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tuetieS4gOadoem+meeUn+S6p+adoeS7tu+8jOeOsOWcqOW3suaYr+WbveWGheaVsOeZ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uW6l+eahOW4uOW5tOS+m+W6lOWVhu+8jOatpOWklu+8jOaIkeS7rOeahOS6p+WTgei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a1t+WkluOAguS6p+WTgea2teebluacie+8mumFkuW6l+WuouaIv+W4g+iNieOAgeav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mFkuW6l+W3peeoi+W4g+iJuuijhemlsOOAgeWuouaIv+S4gOasoeaAp+eUqOWTge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4g+iNieetieS4k+S4mumFjeWll+S6p+WTgeOAgjwvcD48cD7lk4HotKjmupDoh6r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LmnKzlhazlj7jpgJrov4fmlbDlubTkuI3mlq3nmoTnp5HmioDliJvmlrDvvIz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vpfliLDkuobkuI3mlq3mj5DljYfjgILph5Hnmb7npo/nurrnu4flh63lgJ/kvJj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otKjvvIznibnoibLnmoTpo47moLzvvIzlkIjnkIbnmoTku7fmoLzvvIzlrozllo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vvIzoia/lpb3nmoTmnI3liqHvvIzotaLlvpfkuoblub/lpKflrqLmiLflkoz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otZ7oqonlkozpnZLnnZ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iZmZ6LTg5NTEyOC5odG1sIj5odHRwczovL2RxY20ubmV0L3dlbmFuL2piZmZ6LTg5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D060224C25A5E87EC2DF27C1630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