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4:0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20EDD21A88CB58A5BE7E82A575EC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0EDD21A88CB58A5BE7E82A575EC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rOJ5pig5py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kuozms4nmmKDmnIjnn7/ms4nmsLTmnInpmZDotKPku7vlhazlj7jmraP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E05bm0OOaciO+8jOaYr+S4gOWutuS4k+azqOS6jumrmOerr+WutuW6re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aUueWWhOaWueahiOWItuiuoueahOWIm+aWsOWei+S6kuiBlOe9ke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JDkuLrigJzpq5jmoIflh4blrrbluq3ppa7msLTmjIfljZfigJ3mmK/kuozms4nmmK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mhL/mma/jgILkuozms4nmmKDmnIjlhazlj7jpgbXlvqrlhajnkIPmnIDkuKX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LTmoIflh4bvvIzlnKjmlZnkvJrlpKflrrbor7vmh4LlpKnkuIvnn7/ms4nmsLT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kuLrlhajmsJHmj5DkvpvlgaXlurfjgIHlronlhajnmoTlpKnnhLbnn7/ms4nmsLT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lnKjkuK3lm73ph4fnlKjigJzml6Doh63msKflt6XoibrjgIHml6Doj4znur/ngYzoo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oDmnK/vvIzku6Xnuq/niannkIbov4fmu6Tku6Pmm7/kvKDnu5/oh63msKfmnYDoj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msLTkuK3ml6DmurTphbjnm5DvvIzmlbTnur/pgJrov4dGU1NDMjIwMDDpo5/lk4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ZPns7vorqTor4HvvJvlupTnlKjkupLogZTnvZHmqKHlvI/nnIHmjonkuK3pl7Tnjq/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iJvkuobljIXoo4XmsLTooYzkuJrmmbrog73nianmtYHmnI3liqHlhYjmsrP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rDpspznm7TpgIHvvIzmnZznu53lgYfotKfvvIzorqnmr4/kuIDkuKrkurrpg73og7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mlrDpspzlronlhajnmoTmsLTjgII8L3A+PHA+5LqM5rOJ5pig5pyI5YWs5Y+4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Sh5biC55a+55eF6aKE6Ziy5o6n5Yi25Lit5b+D77yM5paw5Y2O56S+5pm65bqT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Sh5oql5Lia6ZuG5Zui5Y+R6LW35YGl5bq36aWu5rC05pS55ZaE6K6h5YiS77yM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S55ZaE5Liq5Lq65oiW5a625bqt55qE6aWu5rC0546w54q277yM5o+Q6auY5Lq65Lu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aWu5rC055qE6K6k6K+G44CC5LqM5rOJ5pig5pyI4oCc5YGl5bq36aWu5rC05pS5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4oCd5bCG56eJ5om/5byA5pS+44CB5ZCI5L2c44CB5YWx6LWi55qE55qE562W55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5WM5ZCI5L2c5LyZ5Ly05LiA6LW35o6o5Yqo5pyq5p2l5YGl5bq36aWu5rC0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6K6+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lcnl5L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Ny5odG1sIj5odHRwczovL2RxY20ubmV0L3dlbmFuL2VyeXktMjg2MDI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0EDD21A88CB58A5BE7E82A575EC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