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A16D67B6F01F8FE7799E15EE06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16D67B6F01F8FE7799E15EE06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yf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mI7kvJ/nurrnu4fljbDmn5PmnInpmZDlhazlj7jmmK/kuIDlrrb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kuJPkuJrnlJ/kuqfljoLlrrbjgILlhazlj7jmiJDnq4vkuo4yMDA1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DkuqnvvIzpm4bmtYbmn5PjgIHnu4fluIPjgIHlkI7mlbTnkIbkuo7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i6XmnInkuIDmnaHov5vlj6PmtYbmn5PnlJ/kuqfnur/vvIwzMOWPsO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Po+W/heS9s+S5kOWkp+WJkeadhu+8jDUw5Y+w5bCP5YmR5p2G77yM5bm05Lqn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NzIw5LiH57Gz77yM5Lqn5ZOB55WF6ZSA576O5Zu95Y+K5Lic5Y2X5Lqa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m6L+b5rmW5aGY57q657uH5bel5Lia5Zut5YaF77yM546v5aKD5LyY576O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d2Z6LTcy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x3ZnotNzIzNT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16D67B6F01F8FE7799E15EE06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