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16B9CDF9250EA37E5CBFEF419A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16B9CDF9250EA37E5CBFEF419A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m15peg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ph5HpmbXml6DnurrluIPmnInpmZDlhazlj7jliJvlu7r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6ZW/5rGf5LiJ6KeS5rSy55qE5b+D6ISP5Zyw5bim5bi454af5biC5pSv5aGY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77yM57uP6L+H5Y2B5L2Z5bm055qE5Y+R5bGV77yM5oiR5Y+4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d5YW36KeE5qih55qE5aSn5Z6L5peg57q65biD5LyB5Lia77yM55uu5YmN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I5Yi65peg57q65biD5LiJ5p2h5ZKM5peg57q65biD5reL6Iac55Sf5Lqn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puacieaJk+WNt+acuuOAgeeDreaUtue8qeacuuOAgee7l+e8neacuuOAgei/m+WP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8nee6q+acuuetieWkmuenjeaXoOe6uuW4g+WQjuWKoOW3peiuvuWkh++8jOWPr+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uW4g+S6p+WTgei/m+ihjOWumumVv+aJk+WNt+OAgeaUtue8qeiGnOWMheijheOAgee7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jgeWJquaKmOWPoOetieWQjuWKoOW3peOAguaIkeWPuOacieedgO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+8jOiDveWkn+agueaNruWuouaIt+mcgOaxgueUn+S6p+WQhOenjeinhOagvO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++8jOW5tuaJv+aLheWQjuWKoOW3peS4muWKoeOAguebruWJjeaIkeWPuOeah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a3i+iGnOavm+avoeOAgeacjeijheihrOWeq+OAgeWcsOavr+OAgeaQrOi/kO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avr+OAgeeUteeDreavr+OAgeW4reaipuaAneW8ueewp+Weq+OAgeW3peS4mu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OaWmeOAgeaxvei9puWGhemlsOetieOAguWFtuS4rea3i+iGnOaXoOe6uuW4g+avm+av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8j+aIkeWFrOWPuOS4u+imgeS6p+WTgeOAgeS6p+WTgeS4u+imgeW6lOeUqOS6j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S/ruaXtumTuuWeq+WcqOWcsOadv+S4iu+8jOi1t+WIsOmYsuaxoeWSjOS/neaKp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9nOeUqO+8jOW5tuS4lOWPr+S7peagueaNruWuouaIt+eahOS9v+eUqOimgeax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Ysua7keOAgeS6suawtOOAgemYu+eHg+etieWkhOeQhuOAguaIkeWFrOWPuO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S4peiwqOeahOeUn+S6p+euoeeQhuaOp+WItuS9k+ezu++8jOWvueavj+mBk+W3peW6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WujOaVtOaFjuWvhueahOi0qOmHj+aOp+WItuWItuW6pu+8jOS/nemanOeUn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Tgei0qOOAguaIkeWFrOWPuOaPkOS+m+WujOWWhOeahOWUruWJj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qOmHjeS/oeiqie+8jOiogOW/heS/oe+8jOihjOW/heaenOOAguaIke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WHuuWPo++8jOi/nOmUgOa+s+a0suOAgeasp+e+juW4guWcuuOAguaIkeWFrOW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S6pOW5v+Wkp+aci+WPi++8jOW5v+azm+S6pOa1geWQiOS9nO+8jOaQuuaJi+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x3Zi01MDgw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bHdmLTUwODA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16B9CDF9250EA37E5CBFEF419A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