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9D789B91F94E17C19EAC8B2C92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9D789B91F94E17C19EAC8B2C92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YaH5Y+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ZXopb/ph5Hphoflj6TphZLkuJrmnInpmZDotKPku7vlhazlj7jmianlu7rkuo4xOTc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NOS4h+S9meW5s+aWueexs++8jOW5tOiuvuiuoeeUn+S6p+iDveWKm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Co77yM5rOo5YaM6LWE6YeRMzkwMOS4h+WFg++8jOWRmOW3pTEyMOS9me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gOacr+S6uuWRmDMw5Lq677yM5Z+656GA6K6+5aSH5YWI6L+b77yM5oqA5pyv5Yqb6YeP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LyB5Lia566h55CG56eR5a2m77yM5piv5LiA5a626ZuG5Lqn5ZOB56CU5Yi2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7uP6JCl5LqO5LiA5L2T55qE56eR5oqA5Z6L5biC57qn55m96YWS6b6Z5aS0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yB5Lia44CCPC9wPjxwPuamguaLrOiAjOiogO+8jOmZleilv+mHkemGh+WPpOmFku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i0o+S7u+WFrOWPuOaJgOS6p+eZvemFkuS6p+WTgeS4u+imgeacieS4ieWkp+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Yr+e6r+eyrumFv+mAoO+8m+S6jOaYr+WPpOazlemFv+WItu+8m+S4ieaYr+enpumF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+OAgjwvcD48cD7lhazlj7jnlJ/kuqfnmoTphoflj6TniYzns7vliJfkuqflk4H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nlpKfns7vliJfkuInljYHlpJrkuKrlk4Hnp43vvIzkuqflk4HkuKXmoLzmjIn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ronlhajms5Xlj4rlm73lrrbnm7jlhbPotKjph4/moIflh4bopoHmsYLov5vooYz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lJ/kuqfvvIzkuqflk4Hku6XnmoTpq5jnsrHkuLrkuLvopoHljp/mlpnvvIzono3kvKD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mioDoibrkuI7njrDku6Pnp5HmioDnm7jnu5PlkIjvvIznu4/lm7rmgIHnu63muKP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pbnvqTlj5HphbXjgIHph4/otKjmkZjphZLjgIHliIbnuqfotK7lrZjpmYjphb/jgI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77osIPogIzmiJDjgII8L3A+PHA+5YWs5Y+455m96YWS5Lqn5ZOB6ZSA5ZSu5Lul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Y6IKD44CB5YaF6JKZ5Y+k5biC5Zy65Li65Li777yM5pyJ5Zub5LqU5Y2B5bm0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+56IKy5ZKM6ZSA5ZSu5Y6G5Y+y77yM5Lyg57uf5biC5Zy656iz5Zu654mi6Z2g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iN5pat5byA5Y+R5Z+56IKy5aOu5aSn5paw55qE6ZSA5ZSu5Yy65Z+f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b5YWs5Y+4546w5pyJ6ZSA5ZSu5Lq65ZGY5Lia5Yqh54af5oKJ77yM57Sg6LS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77yM5LiO6ZSA5ZSu5biC5Zy644CB57uP6ZSA5a6i5oi344CB5raI6LS56ICF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ZCI5L2c5YWz57O777yb6ZKI5a+55b2T5YmN572R6LSt6LaL5Yq/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YWs5Y+46ZSA5ZSu572R56uZ77yM5ZCM5pe277yM5Zyo5ZCE5aSn55S15ZWG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6uZ5byA6K6+6ZSA5ZSu5LiT5qCP77yM5omp5aSn6ZSA5ZSu6IyD5Zu077yM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5Lik5omL5oqT77yM5oqi5Y2g5paw5Z6L6ZSA5ZSu5biC5Z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Y2ctNTcwNDM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NnLTU3MDQ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9D789B91F94E17C19EAC8B2C92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