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8AB2C8471F6D4FFBD92F5252A5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8AB2C8471F6D4FFBD92F5252A5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rOi5LyX6ZGrTkJa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B5rOi5Yag5Lit5Y2w5p+T5pyJ6ZmQ5YWs5Y+477yM57O755Sx5a6B5rOi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Y2w5p+T5pyJ6ZmQ5YWs5Y+45LiO5aSW5ZWG5ZCI6LWE57uP6JCl55qE5aSn5Z6L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E5Y2w5p+T5LyB5Lia77yM5rOo5YaM6LWE5pysMTAwMOS4h+e+juWFg++8j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ur8y5Y2D5LiH5Lq65rCR5biB44CCPC9wPjxwPuWFrOWPuOWcsOWkhOS9meWnmuW4gum7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oOmVh+W3peS4muWKn+iDveWbreWMuuWGhe+8jOS6pOmAmuS+v+WIqe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OS6qe+8iDEz5LiHM+WNg+W5s+aWueexs++8ie+8jOW7uuetkemdouenrzEw5LiHN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FrOWPuOiuvuiuoeW5tOeUn+S6p+iDveWKmzHkur815Y2D5LiH57Gz5Y2w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bm06ZSA5ZSu5pS25YWlMTDkur/lhYPjgILkuLvlr7zkuqflk4HkuLrlhajmo4n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n5PoibLjgIHmvILnmb3jgIHlpKfmj5DoirHplKbnvI7ns7vliJfvvIznnJ/onKH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ku7/onKHljbDoirHns7vliJfjgILlhazlj7jku6Ui5by65YyW6LSo6YeP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LyY6LSo5pyN5Yqh77yM5o+Q6auY5Lqn5ZOB5qGj5qyh77yM5L+d6Zqc6aG+5a6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IuS4uui0qOmHj+aWuemSiO+8jOW3sumAmui/h0lTTzkwMDHvvJoyMDA4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Lqn5ZOB6LSo6YeP56iz5q2l5o+Q5Y2H77yM6L+c6ZSAMj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lj5blvpfkuoboia/lpb3nmoTkv6Hoqo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ienhuYnp4LTczNzk2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ienhuYnp4LTczNzk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8AB2C8471F6D4FFBD92F5252A5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