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A267CE0474DC89060AD47224CC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267CE0474DC89060AD47224CC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rO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s4nlsbHms4nlj5boh6rkuLTmnJDlpKfnuqrlsbHpupMzODDnsbPmt7HlsYLnjoTmrab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mpnvvIzlpKnnhLblhrfms4njgILlkKvmsKfmgKfpq5jjgIHlkKvnoZLjgIHkvY7pkq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Y/noYXphbjjgIHlsI/liIblrZDlm6LjgIHlpKnnhLblvLHnorHvvIzlj6PmhJ/nlJjm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u5HjgILnlYXppa7mqLHms4nmsLTvvIzlpoLlkIznva7ouqvkuJvmnpfmsKflkKf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p7msKfotYvog73jgII8L3A+PHA+5r2N5Z2K5qix5rOJ5rC0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5Sf5Lqn6KKL6KOF5rC055qE546w5Luj5YyW5LyB5Lia77yM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2N5Z2K5Li65Lit5b+D77yM6L6Q5bCE5bGx5Lic5Y+K5ZGo6L655Zyw5Yy644CC5qi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C05rqQ5Zyw5L2N5LqO6aOO5pmv5a6c5Lq677yM57u/5qCR546v5oqx55qE5Li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bGx5pe65Zu95a625Zyw6LSo5YWs5Zut55qE6b6Z5p2h5bGx5LiK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L5pWw5Y2D5Lqp5qix5qGD5Zut77yM5rOJ5rC05ruL5qix5qGD77yM5qix5qGD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44CCPC9wPjxwPuazieawtOS7pem+meadoeWxseWcsOS4i+WkqeeEtuazieawt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+8jOebtOaOpeS7jua3seWxgueOhOatpuWyqeS4reWQuOWPlu+8jOawtOa6k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JlOmAj++8jOWPo+aEn+eUmOeUnOOAgue7j+WcsOefv+mDqOmXqOaOoua1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Wfn+eOhOatpuWyqeWcsOiyjOS4i+WvjOWQq+ejgemTgeefv++8jOWHoOWNg+W5t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a6kOmDvee7j+i/h+S6huWkqeeEtuejgeWMlu+8jOS4lOWQq+ac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W+rumHj+WFg+e0oOWSjOefv+eJqei0qO+8jOawtOi0qOWBj+eiseaAp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kqeeEtueiseaAp+WxseazieawtO+8jOmdnuW4uOmAguWQiOazqOmHjeWBpeW6t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rmOWTgei0qOS6uue+pOmlrueUqOOAgjwvcD48cD7lhazlj7jph4fnlKj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mioDmnK/lkozorr7lpIfvvIzkuKXosKjnmoTlt6XoibrvvIzkuKXmoLznmoT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Kjph4/moIflh4bnrqHnkIbkvZPns7vnlJ/kuqfvvIzkuqflk4Hnu4/otoXmu6Tlj4r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ITnkIbvvIzph4fnlKjkuIDmrKHmgKfooovoo4XljIXoo4XvvIzljp/msYHljp/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53kuozmrKHmsaHmn5PjgILkv53or4Hkuoblub/lpKfmtojotLnogIXog73llp3liL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mlL7lv4PjgIHlgaXlurfnmoTmqLHms4nlsbHms4nms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LTI4MjM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LTI4Mj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267CE0474DC89060AD47224CC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