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6AA40DDF4435302604BEEA1BC2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6AA40DDF4435302604BEEA1BC2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s8L3A+PC9mb250PjwvY2VudGVyPjxwPuW4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mUpuaxn+WNsOafk+aciemZkOWFrOWPuOS9jeS6juaxn+iLj+ecgeW4uOeGn+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mAmua4r+W3peS4muWbre+8jOWQiOi1hOWFtOWKnuS6juS6jE9P5LiJ5bm0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ul5byA5Y+R55Sf5Lqn5rS75oCn5Y2w6Iqx5biD5Y+K5ZCE56eN5p+T6Imy5bi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6L5LyB5Lia44CCPC9wPjxwPuW4uOeGn+aWsOmUpuaxn+aAu+aKlei1hDE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7lhYPvvIzmjInorr7orqHopoHmsYLvvIzmnoTlu7rkuoblubTkuqcx5LiHMuWNg+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afk+eUn+S6p+e6v++8jOaLpeacieaXpeacrOS4nOS8uDcwMDDlubPnvZHljbDoir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mlr3miZjlhYvlnIbnvZHljbDoirHmnLrjgIHmhI/lpKfliKnnmoRBUklPTEn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LrjgIFTUEVST1RUT1JJQU1BUumihOe8qeacuuOAgeW+t+Wbveeri+S/oemXqOWvjOWj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+acuuOAgemmmea4r+eri+S/oeW4uOa4qeafk+iJsuacuuetieWkp+Wei+aIkOWll+WN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Wkh++8jOWQjOaXtu+8jOWFrOWPuOaLpeaciemFjeWll+WNsOafk+W6n+awtOayu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ezu+e7n+W3peeoi+OAgui/meS6m+WNsOafk+iuvuWkh+WcqOeUn+S6p+i/h+eoi+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eUqOaZuuiDveWMluW+rueUteiEkeaOp+WItu+8jOWkp+Wkp+aPkOmrmOS6hu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PiuS6p+WTgei0qOmHj+OAguWFrOWPuOebruWJjeS7peeUn+S6p+e6r+ajiemSiO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sOafk+S4uuS4u++8jOW3suWPluW+l+S4gOWumueahOe7j+a1juaViOebiu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OAgjwvcD48cD7pmo/nnYDml7bku6PnmoTlj5HlsZXvvIzljbDmn5PooYzkuJr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nnYDlm73pmYXlkIzooYzkuJrnmoTnq57kuonlkozmjJHmiJjjgILpnaLlr7n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p4vnu4jlnZrmjIHigJzku6Xpob7lrqLkuLrlhbPms6jnmoTnhKbngrn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7rmnKzljp/liJnvvIzkuI3mlq3mj5Dpq5jkuqflk4HotKjph4/vvIzlgZrlpb3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mlq3lvIDlj5HmlrDkuqflk4HvvIznlJ/kuqfnlKjmiLfpgILlrpzjgI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qflk4HjgILlhazlj7jmraPku6XlroPlnZrlrp7nmoTmioDmnK/lkoznrqHnkIb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iJvmlrDnmoTmgJ3ot6/lkozmioDmnK/kurrmiY3vvIzkuI3mlq3lnLD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kI/lh7vluILlnLrvvIznlJ/kuqflh7rnrKblkIgyMeS4lue6quS6uuS7rO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iHqueEtuOAgeaXtuWwmua1geihjOOAgeWkmuagt+WMluOAgeS4quaAp+WMl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eahOWNsOafk+S6p+WTge+8jOmhuuWIqemAmui/h0lTTzkwMDE6MjAxN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lTTzE0MDAx77yaMjAxNueOr+Wig+euoeeQhuS9k+ezu+OAgea4hea0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Dvea6kOWuoeiuoeOAgeiuoemHj+S/nemanOehruiupOetieeuoeeQhuWuoeaguOm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WvvOWFpeKAnDVT4oCd566h55CG77yM5bm26I635b6X5LqG5aSa6aG55Z+65Ye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r+A54OI55qE56ue5LqJ5Lit5Y+W5b6X6Ieq6Lqr55qE5LyY5Yq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ay03OTQ3M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y03OTQ3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6AA40DDF4435302604BEEA1BC2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