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8:0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311EE294D38A72CC3C4A51FC549A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311EE294D38A72CC3C4A51FC549A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Gq5Zut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lt57ogZTlhqDkvZPogrLlmajmnZDliLbpgKDmnInpmZDlhazlj7jmmK/kuIDlrrbnr67n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jgIHlgaXouqvlmajmnZDlj4rkuZLkuZPnkIPlj7DnlJ/kuqfljoLlrrbjgILpmo/nnY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vZPogrLkuovkuJrnmoTok6zli4Plj5HlsZXvvIzlnKjmjIHkuYXnmoTluILlnLrogIPp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gZTlhqDkvZPogrLmiJDkuLrkuIDlrrbkvZPogrLlmajmnZDljoLlr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Yag5L2T6IKy5Z2a5L+h4oCc5Y+R5bGV5omN5piv56Gs6YGT55CG4oCd55qE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5ou/5Ye65aSn6YeP6LWE6YeR55So5LqO56CU5Y+R5a6e6aqM77yM5bm25LiO5aS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IKy6Zmi5qCh5ZKM56eR56CU5Y2V5L2N5YWx5ZCM5Y2P5L2c44CC56uL6Laz5b2T5L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y85pyq5p2l77yM5Li66aG65bqU5biC5Zy655qE5LiN5pat6ZyA5rGC77yM5YWs5Y+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pS56L+b77yM5o2i5Luj5bm26YCC5pe25LiN5pat5o6o5Ye65paw5Lqn5ZOB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5qE56+u55CD5p6244CB56+u55CD5p2/44CB5LmS5LmT55CD5Y+w44CB57695o6S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p+x57O75YiX44CB55Sw5b6E5L2T5pON5Zmo5p2Q562J5L2T6IKy5Zmo5p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oeS00OTE1MTI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oeS00OTE1M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311EE294D38A72CC3C4A51FC549A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