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39F3B9A9599B5EC4B637C5954C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9F3B9A9599B5EC4B637C5954C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qG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pmobnurrnu4fvvIzlnLDlpITkuJbnlYzlkI3moaXigJzotbXlt57moaXigJ3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rPljJfnn7PlrrbluoTljYPlubTlj6Tln47otbXlt57jgIL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tqTmo4nnurHnur/jgIHlna/luIPnlJ/kuqfjgIHliqDlt6XjgIHljbDmn5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nmoTlpKflnovmsJHokKXnurrnu4fkvIHkuJrjgIL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Y6G57uPMTjlubTnmoTlj5HlsZXlo67lpKfvvIznjrDljaDlnLAxMjj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4Mjc35LiH5YWD77yM5bu6562R6Z2i56evNeS4h+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OOS6uu+8jOe6uue7h+S4k+S4mueuoeeQhuWboumYnzI35Lq677yb5oul5pyJ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u05aWl6Ieq5Yqo57uc562S5py6OOWPsO+8jOe6semUrTQuNeS4h+aemuOAgeacieai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jg3OOWPsO+8jOWJkeadhue7h+acujIwMOWPsO+8jOWWt+awlOe7h+acujQ45Y+w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2v5biDNDAwMOS4h+exs++8iDIw5aSa5Liq5ZOB56eN77yJ44CB57qxNTA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gOWUruaUtuWFpei2hTEuNeS6v+WFg++8jOS4iue8tOeojumHkTUwMOS4h+WFg+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nlJ/kuqdDVkM2MC80MCA0MFPpkojnu4fljZXmn5PnurH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NDVz57O75YiX5ZCE56eN6KeE5qC855qE57qx57q/44CB5Z2v5biD44CB5ryC55m9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5biD44CB56ul6KOF44CB5bqK5LiK55So5ZOB562J77yM56ym5ZCIT2Vrby10ZXg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qCH5YeG77yM5rOo5YaM5ZWG5qCH4oCc5Lit5YaA5LiH6ZqG4oCd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Zu95YaF5aSW77yM6L+e57ut5YWr5bm06KKr5b2T5Zyw5ZG95Li64oCc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vLrkvIHkuJrigJ3jgIHigJznurPnqI7lpKfmiLfigJ3jgILkuJbnlYzmoqbjgIE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LiH6ZqG5qK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LTMyMzQwNy5odG1sIj5odHRwczovL2RxY20ubmV0L3dlbmFuL3dsZnotMzIzNDA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9F3B9A9599B5EC4B637C5954C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