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5C92505C52E256F6C7221D75E4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C92505C52E256F6C7221D75E4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66t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k53nrq3njq/kv53np5HmioDmnInpmZDlhazlj7jkuo4yMDAx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6LWE6YeR5LiA5bmy5LiH77yM5piv5rK554Of5YeA5YyW562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5YWs5Y+45Y6C5oi/5bu6562R6Z2i56ev5LiA5LiH5L2Z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KZ5biC5Lic6YOK5qaU5qKo6ZWH5aSn5YWD6Lev77yM6Led5py65Z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uZ44CB54Gr6L2m56uZ44CB5rG96L2m5Lic56uZ5Y+K5Z+O5biC57mB5Y2O5Yy6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5LmL5YaF77yM6L+Y5piv6auY6ZOB56uZ5Yiw5py65Zy656OB5oKs5rWu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6uZ77yM5Lqk6YCa5pa55L6/44CCPC9wPjxwPuWFrOWPuOacieS4gOaUr+aUu+Wd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eahOaKgOacr+WKm+mHj+OAguWFtueglOeptuOAgeiuvuiuoeOAgeWItumAoOeahO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gOWMluetieiuvuWkh++8jOaYr+WbveWGheWFiOi/m+iuvuWkh++8jOS5n+mihuWFiO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OAgeWPsOWcsOWMuuOAguWFrOWPuOeUn+S6p+eahOayueeDn+WHgOWMlu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j+WbveWutumDqOmXqOajgOa1i+WFtuWHgOWMlueOh+WPr+i+vjk4LjIx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PkeaYjuS4k+WIqeWSjOWunueUqOaWsOWei+S4k+WIqeWkmumhue+8jOS4l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WsOS4k+WIqeOAgeaWsOS6p+WTgeaOqOWHuuOAgjwvcD48cD7lhazlj7jmnIn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nlJ/kuqfnur/lkozlpJrlj7Doh6rliqjliarliIfjgIHljYroh6rliqjngrnn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vmnInmlbDmjqfnsbvjgIHmtrLljovnsbvjgIHmnLrmorDnsbvnmoTlhrLjgIH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/orr7lpIfmlbDljYHlj7DvvJvmnInkuI3plIjjgIHngrnnhIrjgIHmsJTkv53n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ovmnLrmlbDljYHlj7DvvJvov5jmnInmv4DlhYnliIflibLmnLrjgIHmv4DlhYnmiZP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ur/liIflibLjgIHovabjgIHpk6PjgIHpkrvjgIHmlLvnrYnnu7Tkv67lkoz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bHmnInlkITnp43orr7lpIfov5HkuKTnmb7lj7D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5LiL5YWr56eN5Lqn5ZOB77yaMS7lj4zljLrpnZnnlLXkvY7nqbrmjpLmlL7msrn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majvvJsyLumSiOW8j+mrmOepuuaOkuaUvuayueeDn+WHgOWMluWZqO+8mzMu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6L2m77ybNC7nrYnnprvlrZDmsrnng5/jgIHlhYnmsKflup/msJTlpJrlhYP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pmaTlkbPorr7lpIfvvJs1Luetieemu+WtkOeDn+awlOOAgeWFieawp+W6n+awl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gOWMlumZpOWRs+iuvuWkh++8mzYu5YWJ5rCn5bqf5rCU5YeA5YyW6Zmk5ZGz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nILnqp3nirbmtLvmgKfngq3pmaTlkbPlmajvvJs45pm66IO95b6u55S16ISR6auY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mhiLTIzODU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qaGItMjM4NT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C92505C52E256F6C7221D75E4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