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1A8E297BE63F55AF68FC1A38A4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A8E297BE63F55AF68FC1A38A4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hbTmtbflvrfnurrnu4fnp5HmioDmnInpmZDlhazlj7jkvY3kuo7plb/lhbT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7fplYflt6XkuJrpm4bkuK3ljLrvvIzljaDlnLAzMjAwMOW5s+aWueexs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eUn+aAgeWei+e6uue7h+WNsOafk+S8geS4muOAguWFrOWPuOmHh+eUqOWFq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Wkh+eahOWNsOafk+eUn+S6p+a1geawtOe6v++8jOe7j+i/h+WumuWei+OAgei1t+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+WFieOAgeWJquavm+OAgeafk+iJsuetieS4gOmBk+mBk+eUn+S6p+W3peW6j+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7j+e8luavm+e7kuS6p+WTgeiiq+eUn+S6p+WHuuadpe+8jOW5tuiiq+mUgOW+g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OAguecvOS4i+ato+WRiOeOsOS4gOa0vuW/meeijOiAjOWPiOeBq+eDr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Zr+OAgui/meWutueUseacrOWcsOe6uue7h+S8geS4muWSjOa1t+Wugee6uue7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WIm+WKnueahOS8geS4mu+8jOato+WFheWIhuW9sOaYvuWHuuKAnOW8uuW8u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aImOaWl+WKm+OAgjwvcD48cD7lhazlj7jnm67liY3kuLvopoHkuqflk4HmnIn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toXmn5TpnaLmlpnjgIHnu4/nvJbmsKjnurbpnaLmlpnnrYnmspnlj5HjgIH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nmoTnu4/nvJbpnaLmlpnvvIzkuqflk4HplIDlvoDkuJbnlYz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lJ/kuqfjgIHnlJ/mtLvnmoTlkITkuKrpoobln5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kZnotNzcyNjA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mei03NzI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A8E297BE63F55AF68FC1A38A4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